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America, land of the free, home of the brave, but really how free are we? Asking ourselves to decide if English should be designated as the nation's official language should not be that hard of a question. Yet it stirs controversy in the hearts of many. If you would ask my opinion on the subject, my answer would have be yes. Requiring the use of a universal language does not mean that all other languages must never be uttered or written. Countries need a common language to keep consistency in all offical business, and cut down on the costs and resources of displaying everything more than once.  </w:t>
      </w:r>
    </w:p>
    <w:p>
      <w:pPr>
        <w:pStyle w:val="NormalWeb"/>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In life nothing is free. In order to be a doctor you must learn about medicine. If you want to be a rocket scientist, you must learn about physics and engineering. Why should moving to a new country be any different? If you want to be American you should learn English. There must be an underlying reason for desiring the move to America. If being part of our culture is not high on list then why not chose a different country? While upholding traditions from home is important for many new families wishing to stay, the traditions of our nation are important to those of us who have lived here for many, many generations. Designating an offical language does not mean that people are banned from learning, teaching, or using other languages, it just means that on all official government paperwork one language, English, will be used. Does Mexico print everything multilingual? Does Italy, or Germany? If other countries are not expected to go to such extremes why is America?</w:t>
      </w:r>
    </w:p>
    <w:p>
      <w:pPr>
        <w:pStyle w:val="NormalWeb"/>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xml:space="preserve">Bonds are established by several families and social groups sharing common interests and desires. How many languages should be used to keep everyone from feeling left out? If you veer off from more than one, you ultimately end up opening a pandora's box. When recieving your phonebook this year just imagine how big it would be if they had to include Spanish, Italian, French, German, Chinese, and Japanese. That's only naming a few. All official government documents would require a lot more paper, which means cutting down more trees and using more natural resourses. Road signs would be have to be bigger to fit several languages making them even more of an eyesore. </w:t>
      </w:r>
    </w:p>
    <w:p>
      <w:pPr>
        <w:pStyle w:val="NormalWeb"/>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r>
        <w:rPr>
          <w:rFonts w:cs="Arial" w:ascii="Arial" w:hAnsi="Arial"/>
          <w:color w:val="000000"/>
          <w:sz w:val="19"/>
          <w:szCs w:val="19"/>
        </w:rPr>
        <w:t xml:space="preserve">One official language is needed to make things consistant for everyone. Knowing what to expect everytime you fill paperwork out, or have to call an institution that has government employees would be much less stressful on everyone. It would be nice to know that the people you have to officially interact with have a certain amount of language knowledge and the use of an interpretor is not required. A common language does not require forgetting your native one. It just shows your commitment to our country. </w:t>
      </w:r>
    </w:p>
    <w:p>
      <w:pPr>
        <w:pStyle w:val="Normal"/>
        <w:spacing w:before="0" w:after="200"/>
        <w:rPr>
          <w:rFonts w:ascii="Arial" w:hAnsi="Arial" w:cs="Arial"/>
          <w:color w:val="000000"/>
          <w:sz w:val="19"/>
          <w:szCs w:val="19"/>
        </w:rPr>
      </w:pPr>
      <w:r>
        <w:rPr>
          <w:rFonts w:cs="Arial" w:ascii="Arial" w:hAnsi="Arial"/>
          <w:color w:val="000000"/>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4:52:00Z</dcterms:created>
  <dc:creator>HP Authorized Customer</dc:creator>
  <dc:description/>
  <cp:keywords/>
  <dc:language>en-US</dc:language>
  <cp:lastModifiedBy>HP Authorized Customer</cp:lastModifiedBy>
  <dcterms:modified xsi:type="dcterms:W3CDTF">2008-03-02T04:52:00Z</dcterms:modified>
  <cp:revision>2</cp:revision>
  <dc:subject/>
  <dc:title/>
</cp:coreProperties>
</file>