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333333"/>
          <w:sz w:val="19"/>
          <w:szCs w:val="19"/>
        </w:rPr>
      </w:pPr>
      <w:r>
        <w:rPr>
          <w:rFonts w:eastAsia="Times New Roman" w:cs="Tahoma" w:ascii="Tahoma" w:hAnsi="Tahoma"/>
          <w:color w:val="333333"/>
          <w:sz w:val="19"/>
          <w:szCs w:val="19"/>
        </w:rPr>
        <w:t>Thank you for your comments, sir. And yes, certainly you may use the essay as an example. I would be honored. I look forward to the class meeting.</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Todd Garrett</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6/1/2011 6:04:10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GARRETT, TODD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English 101: Essay #3: Essay Planning Sheet and Final Draft</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Todd,</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Another excellent on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SSAY PLANNING SHEET FORM</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r Name: Todd Garrett</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ssay #3 Thesis Sentence: Despite the greater availability of information and communication, many people are becoming isolated from the world by using technology to create the world they want to live in.</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First Body Paragraph: People listen to the music they like and find ways not to hear the kinds they don't.</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Second Body Paragraph: In public people spend time on their phones instead of interacting with those around them.</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Third Body Paragraph: People watch media they already think appeals to their interests instead of finding out if new things will.</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Fourth Body Paragraph: People access information pertaining to their existing interests rather than exposing themselves to a broader rang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Conclusion: Our focus has become about ourselves and what we like more than ever before, and technology permits us to create a barrier between us and the parts of the world we don't lik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uto" w:line="48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Technological Self-Limitations</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his essay "Society Is Dead: We Have Retreated into the iWorld", Andrew Sullivan observes how people have allowed their iPhones and other technology to separate themselves from the world around them. He notes that "Technology has given us a universe entirely for ourselves," (378) which I cannot deny is becoming more accurate as time goes by. I see it in myself and in those around me. We are living in the greatest technological age that has ever been. Knowledge about almost any subject or culture is freely accessible to us. Yet despite the greater availability of information and communication, many people are becoming isolated from the world by using that technology to create the world they want to live in.</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00FFFF" w:val="clear"/>
        </w:rPr>
        <w:t>An excellent thesis sentence!</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Sullivan's primary example </w:t>
      </w:r>
      <w:r>
        <w:rPr>
          <w:rFonts w:eastAsia="Times New Roman" w:cs="Times New Roman" w:ascii="Times New Roman" w:hAnsi="Times New Roman"/>
          <w:color w:val="333333"/>
          <w:sz w:val="24"/>
          <w:szCs w:val="24"/>
          <w:shd w:fill="FFFF00" w:val="clear"/>
        </w:rPr>
        <w:t>was</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shd w:fill="00FF00" w:val="clear"/>
        </w:rPr>
        <w:t>is</w:t>
      </w:r>
      <w:r>
        <w:rPr>
          <w:rFonts w:eastAsia="Times New Roman" w:cs="Times New Roman" w:ascii="Times New Roman" w:hAnsi="Times New Roman"/>
          <w:color w:val="333333"/>
          <w:sz w:val="24"/>
          <w:szCs w:val="24"/>
        </w:rPr>
        <w:t xml:space="preserve"> music, iPhones in particular. Music storage devices such as iPods or other MP3 players have permitted people to bring their entire music collection with them anywhere they go. Many of them then use these devices to listen to what they want to hear, and ignore that which they don’t care to hear. These people are each "in his or her own musical world" and "almost oblivious to the world around them</w:t>
      </w:r>
      <w:r>
        <w:rPr>
          <w:rFonts w:eastAsia="Times New Roman" w:cs="Times New Roman" w:ascii="Times New Roman" w:hAnsi="Times New Roman"/>
          <w:color w:val="333333"/>
          <w:sz w:val="24"/>
          <w:szCs w:val="24"/>
          <w:shd w:fill="FFFF00" w:val="clear"/>
        </w:rPr>
        <w:t>.</w:t>
      </w:r>
      <w:r>
        <w:rPr>
          <w:rFonts w:eastAsia="Times New Roman" w:cs="Times New Roman" w:ascii="Times New Roman" w:hAnsi="Times New Roman"/>
          <w:color w:val="333333"/>
          <w:sz w:val="24"/>
          <w:szCs w:val="24"/>
        </w:rPr>
        <w:t>" (377)</w:t>
      </w:r>
      <w:r>
        <w:rPr>
          <w:rFonts w:eastAsia="Times New Roman" w:cs="Times New Roman" w:ascii="Times New Roman" w:hAnsi="Times New Roman"/>
          <w:color w:val="333333"/>
          <w:sz w:val="24"/>
          <w:szCs w:val="24"/>
          <w:shd w:fill="00FF00" w:val="clear"/>
        </w:rPr>
        <w:t>.</w:t>
      </w:r>
      <w:r>
        <w:rPr>
          <w:rFonts w:eastAsia="Times New Roman" w:cs="Times New Roman" w:ascii="Times New Roman" w:hAnsi="Times New Roman"/>
          <w:color w:val="333333"/>
          <w:sz w:val="24"/>
          <w:szCs w:val="24"/>
        </w:rPr>
        <w:t xml:space="preserve"> It becomes so easy to tune everything out, and they can so often feel justified in doing it. They know what they like and often are uninterested in hearing anything else. But this causes them to be limited to their past experiences rather than being exposed to something new. Rather than having to evaluate whether something or someone is worth listening to, they skip the question entirely and move on with that which has already been established in their minds.</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In public many people spend time on their phones instead of interacting with those around them. I see this tendency in my own day to day life. Away from the computer, but out in the world, I can remove the need to pay any attention to anyone else by texting friends, or calling, or browsing the internet from my phone. Yet I irritated myself when I realized I was frequently texting other friends or using my phone to distract me even while hanging out with people I enjoy spending time with. </w:t>
      </w:r>
      <w:r>
        <w:rPr>
          <w:rFonts w:eastAsia="Times New Roman" w:cs="Times New Roman" w:ascii="Times New Roman" w:hAnsi="Times New Roman"/>
          <w:color w:val="333333"/>
          <w:sz w:val="24"/>
          <w:szCs w:val="24"/>
          <w:shd w:fill="00FFFF" w:val="clear"/>
        </w:rPr>
        <w:t>(&lt;an interesting observation!)</w:t>
      </w:r>
      <w:r>
        <w:rPr>
          <w:rFonts w:eastAsia="Times New Roman" w:cs="Times New Roman" w:ascii="Times New Roman" w:hAnsi="Times New Roman"/>
          <w:color w:val="333333"/>
          <w:sz w:val="24"/>
          <w:szCs w:val="24"/>
        </w:rPr>
        <w:t xml:space="preserve"> Yet when I’m out walking in a public area I can look around me at almost any time and see a large number of people doing the same. The ones who seem happier are the ones who are talking to each other and looking at the world around them. I feel much the same</w:t>
      </w:r>
      <w:r>
        <w:rPr>
          <w:rFonts w:eastAsia="Times New Roman" w:cs="Times New Roman" w:ascii="Times New Roman" w:hAnsi="Times New Roman"/>
          <w:color w:val="333333"/>
          <w:sz w:val="24"/>
          <w:szCs w:val="24"/>
          <w:shd w:fill="FFFF00" w:val="clear"/>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shd w:fill="00FFFF" w:val="clear"/>
        </w:rPr>
        <w:t>(&lt;comma splice error)</w:t>
      </w:r>
      <w:r>
        <w:rPr>
          <w:rFonts w:eastAsia="Times New Roman" w:cs="Times New Roman" w:ascii="Times New Roman" w:hAnsi="Times New Roman"/>
          <w:color w:val="333333"/>
          <w:sz w:val="24"/>
          <w:szCs w:val="24"/>
        </w:rPr>
        <w:t xml:space="preserve"> when I take a walk I feel more joy looking at the beauty around me than from looking at my Android. Yet that draw remains, that temptation to just stare at this tiny screen instead of the world I'm in.</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Another cause of isolation today is the way people watch television or movies. Today people tend to watch media they already think appeals to their interests instead of finding out if new things do too. </w:t>
      </w:r>
      <w:r>
        <w:rPr>
          <w:rFonts w:eastAsia="Times New Roman" w:cs="Times New Roman" w:ascii="Times New Roman" w:hAnsi="Times New Roman"/>
          <w:color w:val="333333"/>
          <w:sz w:val="24"/>
          <w:szCs w:val="24"/>
          <w:shd w:fill="00FFFF" w:val="clear"/>
        </w:rPr>
        <w:t>(&lt;a good point)</w:t>
      </w:r>
      <w:r>
        <w:rPr>
          <w:rFonts w:eastAsia="Times New Roman" w:cs="Times New Roman" w:ascii="Times New Roman" w:hAnsi="Times New Roman"/>
          <w:color w:val="333333"/>
          <w:sz w:val="24"/>
          <w:szCs w:val="24"/>
        </w:rPr>
        <w:t xml:space="preserve"> With the availability of Netflix and DVRs and the internet, each allowing people to watch things they want to see when they want to see them, many rarely bother watching anything they didn't already intend to. Again I see this tendency in myself. I hold a lot of nostalgia for movies and shows I have seen in the past, and I will put forth effort to see them again. If I go to watch a new movie or show, it usually has to be one that I already know covers subject matter I like. Otherwise I have to obtain reassurance from friends or from advertising that it at least covers subject matter similar to my interests. Just today a friend showed me a movie I had never heard of before. It was about a Chinese dancer who came to America out of Communist China. It turned out to be one of the best films I have ever seen. Yet I never would have watched this movie if I followed my own criteria and kept myself in this media bubble I have created.</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00FFFF" w:val="clear"/>
        </w:rPr>
        <w:t>Wonderful stuff!</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480" w:before="280" w:after="280"/>
        <w:ind w:firstLine="720"/>
        <w:rPr/>
      </w:pPr>
      <w:r>
        <w:rPr>
          <w:rFonts w:eastAsia="Times New Roman" w:cs="Times New Roman" w:ascii="Times New Roman" w:hAnsi="Times New Roman"/>
          <w:color w:val="333333"/>
          <w:sz w:val="24"/>
          <w:szCs w:val="24"/>
        </w:rPr>
        <w:t xml:space="preserve">Likewise people access information pertaining to their existing interests rather than exposing themselves to a broader range. </w:t>
      </w:r>
      <w:r>
        <w:rPr>
          <w:rFonts w:eastAsia="Times New Roman" w:cs="Times New Roman" w:ascii="Times New Roman" w:hAnsi="Times New Roman"/>
          <w:color w:val="333333"/>
          <w:sz w:val="24"/>
          <w:szCs w:val="24"/>
          <w:shd w:fill="00FF00" w:val="clear"/>
        </w:rPr>
        <w:t>Sales of</w:t>
      </w:r>
      <w:r>
        <w:rPr>
          <w:rFonts w:eastAsia="Times New Roman" w:cs="Times New Roman" w:ascii="Times New Roman" w:hAnsi="Times New Roman"/>
          <w:color w:val="333333"/>
          <w:sz w:val="24"/>
          <w:szCs w:val="24"/>
        </w:rPr>
        <w:t xml:space="preserve"> Newspapers and magazines are declining by the day due to people reading information more frequently online. People find stories and send them to their friends who they think will enjoy them, and many people rely on those friends to give them that information. If you read a newspaper or magazine you are exposed to a wide variety of articles, which you have to make an intentional choice to skip. But by being linked directly to articles online or searching for them</w:t>
      </w:r>
      <w:r>
        <w:rPr>
          <w:rFonts w:eastAsia="Times New Roman" w:cs="Times New Roman" w:ascii="Times New Roman" w:hAnsi="Times New Roman"/>
          <w:color w:val="333333"/>
          <w:sz w:val="24"/>
          <w:szCs w:val="24"/>
          <w:shd w:fill="00FF00" w:val="clear"/>
        </w:rPr>
        <w:t>,</w:t>
      </w:r>
      <w:r>
        <w:rPr>
          <w:rFonts w:eastAsia="Times New Roman" w:cs="Times New Roman" w:ascii="Times New Roman" w:hAnsi="Times New Roman"/>
          <w:color w:val="333333"/>
          <w:sz w:val="24"/>
          <w:szCs w:val="24"/>
        </w:rPr>
        <w:t xml:space="preserve"> people eliminate the need to make that choice. Sources like Wikipedia give us a wealth of information on almost any topic in the world, and yet many tend to restrict their reading to things they were already thinking about. This ability to search specifically and see only what they wanted to see instead of having to sift through other things in the process keeps their experiences limited.</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48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essence it's about selfishness. For many of us our focus has become about ourselves and what we like more than ever before, and technology permits us to create a barrier between us and the parts of the world we don't like. But if we are never exposed to new ideas, never take part in new experiences and the unknown, we place ourselves in a box and miss out on what the world has for us. I think we all could do with a little less technological entertainment. I'm going to start doing my best to broaden my experiences. If we unplug and stop our self isolation we may find we become "just a little bit connected again and a little more aware</w:t>
      </w:r>
      <w:r>
        <w:rPr>
          <w:rFonts w:eastAsia="Times New Roman" w:cs="Times New Roman" w:ascii="Times New Roman" w:hAnsi="Times New Roman"/>
          <w:color w:val="333333"/>
          <w:sz w:val="24"/>
          <w:szCs w:val="24"/>
          <w:shd w:fill="FFFF00" w:val="clear"/>
        </w:rPr>
        <w:t>.</w:t>
      </w:r>
      <w:r>
        <w:rPr>
          <w:rFonts w:eastAsia="Times New Roman" w:cs="Times New Roman" w:ascii="Times New Roman" w:hAnsi="Times New Roman"/>
          <w:color w:val="333333"/>
          <w:sz w:val="24"/>
          <w:szCs w:val="24"/>
        </w:rPr>
        <w:t>" (Sullivan 379)</w:t>
      </w:r>
      <w:r>
        <w:rPr>
          <w:rFonts w:eastAsia="Times New Roman" w:cs="Times New Roman" w:ascii="Times New Roman" w:hAnsi="Times New Roman"/>
          <w:color w:val="333333"/>
          <w:sz w:val="24"/>
          <w:szCs w:val="24"/>
          <w:shd w:fill="00FF00" w:val="clear"/>
        </w:rPr>
        <w:t>.</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shd w:fill="00FFFF" w:val="clear"/>
        </w:rPr>
        <w:t>Todd, this is an excellent essay.  I particularly liked the self-awareness in it and the point that technology can numb us into a false comfort and security. I very much enjoy reading your writing because of your perception, and I would like to use this essay as an example in future classes with your permission.</w:t>
      </w:r>
    </w:p>
    <w:p>
      <w:pPr>
        <w:pStyle w:val="Normal"/>
        <w:spacing w:lineRule="auto" w:line="48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00FFFF" w:val="clear"/>
        </w:rPr>
        <w:t>Jim  Grade 99/100</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orks Cited:</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llivan, Andrew. “Society Is Dead: We Have Retreated into the iWorld.” Viewpoints. Ed. W. Royce Adams, 7th ed.</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oston, Wadsworth, 2010. (377 - 79)</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6/1/2011 4:20:46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GARRETT, TODD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English 101: Essay #3: Essay Planning Sheet and Final Draft</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SSAY PLANNING SHEET FORM</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r Name: Todd Garrett</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ssay #3 Thesis Sentence: Despite the greater availability of information and communication, many people are becoming isolated from the world by using technology to create the world they want to live in.</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First Body Paragraph: People listen to the music they like and find ways not to hear the kinds they don't.</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Second Body Paragraph: In public people spend time on their phones instead of interacting with those around them.</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Third Body Paragraph: People watch media they already think appeals to their interests instead of finding out if new things will.</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Fourth Body Paragraph: People access information pertaining to their existing interests rather than exposing themselves to a broader rang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pic (Point) of Conclusion: Our focus has become about ourselves and what we like more than ever before, and technology permits us to create a barrier between us and the parts of the world we don't like.</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Technological Self-Limitations</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his essay "Society Is Dead: We Have Retreated into the iWorld", Andrew Sullivan observes how people have allowed their iPhones and other technology to separate themselves from the world around them. He notes that "Technology has given us a universe entirely for ourselves," (378) which I cannot deny is becoming more accurate as time goes by. I see it in myself and in those around me. We are living in the greatest technological age that has ever been. Knowledge about almost any subject or culture is freely accessible to us. Yet despite the greater availability of information and communication, many people are becoming isolated from the world by using that technology to create the world they want to live in.</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ullivan's primary example was music, iPhones in particular. Music storage devices such as iPods or other MP3 players have permitted people to bring their entire music collection with them anywhere they go. Many of them then use these devices to listen to what they want to hear, and ignore that which they don’t care to hear. These people are each "in his or her own musical world" and "almost oblivious to the world around them." (377) It becomes so easy to tune everything out, and they can so often feel justified in doing it. They know what they like and often are uninterested in hearing anything else. But this causes them to be limited to their past experiences rather than being exposed to something new. Rather than having to evaluate whether something or someone is worth listening to, they skip the question entirely and move on with that which has already been established in their minds.</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public many people spend time on their phones instead of interacting with those around them. I see this tendency in my own day to day life. Away from the computer, but out in the world, I can remove the need to pay any attention to anyone else by texting friends, or calling, or browsing the internet from my phone. Yet I irritated myself when I realized I was frequently texting other friends or using my phone to distract me even while hanging out with people I enjoy spending time with. Yet when I’m out walking in a public area I can look around me at almost any time and see a large number of people doing the same. The ones who seem happier are the ones who are talking to each other and looking at the world around them. I feel much the same, when I take a walk I feel more joy looking at the beauty around me than from looking at my Android. Yet that draw remains, that temptation to just stare at this tiny screen instead of the world I'm in.</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other cause of isolation today is the way people watch television or movies. Today people tend to watch media they already think appeals to their interests instead of finding out if new things do too. With the availability of Netflix and DVRs and the internet, each allowing people to watch things they want to see when they want to see them, many rarely bother watching anything they didn't already intend to. Again I see this tendency in myself. I hold a lot of nostalgia for movies and shows I have seen in the past, and I will put forth effort to see them again. If I go to watch a new movie or show, it usually has to be one that I already know covers subject matter I like. Otherwise I have to obtain reassurance from friends or from advertising that it at least covers subject matter similar to my interests. Just today a friend showed me a movie I had never heard of before. It was about a Chinese dancer who came to America out of Communist China. It turned out to be one of the best films I have ever seen. Yet I never would have watched this movie if I followed my own criteria and kept myself in this media bubble I have created.</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ikewise people access information pertaining to their existing interests rather than exposing themselves to a broader range. Newspapers and magazines are declining by the day due to people reading information more frequently online. People find stories and send them to their friends who they think will enjoy them, and many people rely on those friends to give them that information. If you read a newspaper or magazine you are exposed to a wide variety of articles, which you have to make an intentional choice to skip. But by being linked directly to articles online or searching for them people eliminate the need to make that choice. Sources like Wikipedia give us a wealth of information on almost any topic in the world, and yet many tend to restrict their reading to things they were already thinking about. This ability to search specifically and see only what they wanted to see instead of having to sift through other things in the process keeps their experiences limited.</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ind w:firstLine="7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essence it's about selfishness. For many of us our focus has become about ourselves and what we like more than ever before, and technology permits us to create a barrier between us and the parts of the world we don't like. But if we are never exposed to new ideas, never take part in new experiences and the unknown, we place ourselves in a box and miss out on what the world has for us. I think we all could do with a little less technological entertainment. I'm going to start doing my best to broaden my experiences. If we unplug and stop our self isolation we may find we become "just a little bit connected again and a little more aware." (Sullivan 379)</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rPr>
        <w:t>Works Cited:</w:t>
      </w:r>
    </w:p>
    <w:p>
      <w:pPr>
        <w:pStyle w:val="Normal"/>
        <w:spacing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9:00Z</dcterms:created>
  <dc:creator>IT Services</dc:creator>
  <dc:description/>
  <cp:keywords/>
  <dc:language>en-US</dc:language>
  <cp:lastModifiedBy>IT Services</cp:lastModifiedBy>
  <dcterms:modified xsi:type="dcterms:W3CDTF">2011-06-03T14:50:00Z</dcterms:modified>
  <cp:revision>1</cp:revision>
  <dc:subject/>
  <dc:title/>
</cp:coreProperties>
</file>