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Pods Effecting Everyday Civilization</w:t>
      </w:r>
    </w:p>
    <w:p>
      <w:pPr>
        <w:pStyle w:val="Normal"/>
        <w:jc w:val="center"/>
        <w:rPr/>
      </w:pPr>
      <w:r>
        <w:rPr/>
        <w:t>by Ashley Boyle</w:t>
      </w:r>
    </w:p>
    <w:p>
      <w:pPr>
        <w:pStyle w:val="Normal"/>
        <w:spacing w:lineRule="auto" w:line="480"/>
        <w:rPr/>
      </w:pPr>
      <w:r>
        <w:rPr/>
        <w:tab/>
        <w:t xml:space="preserve">Andrew Sullivan describes a recent trip to New York in his essay “Society Is Dead: We Have Retreated into the iWorld” where he explains the heavy use of iPods and the effects it has </w:t>
      </w:r>
      <w:r>
        <w:rPr>
          <w:highlight w:val="yellow"/>
        </w:rPr>
        <w:t>made</w:t>
      </w:r>
      <w:r>
        <w:rPr/>
        <w:t xml:space="preserve"> </w:t>
      </w:r>
      <w:r>
        <w:rPr>
          <w:highlight w:val="green"/>
        </w:rPr>
        <w:t>had</w:t>
      </w:r>
      <w:r>
        <w:rPr/>
        <w:t xml:space="preserve"> on society.  Sullivan, admittedly an iPod owner himself, points out how he noticed those who walked around with the white wires hanging down from their ears seemed to be shut off from the world and “. . . [were] in their own MP3 cocoon, bumping into others, deaf to small social cures, shutting out anyone not in their bubble” (377).  People need to be aware </w:t>
      </w:r>
      <w:r>
        <w:rPr>
          <w:highlight w:val="yellow"/>
        </w:rPr>
        <w:t>of the effects of daily use of the iPod</w:t>
      </w:r>
      <w:r>
        <w:rPr/>
        <w:t xml:space="preserve"> </w:t>
      </w:r>
      <w:r>
        <w:rPr>
          <w:highlight w:val="cyan"/>
        </w:rPr>
        <w:t>(&lt;a bit awkward—a rephrasing would help)</w:t>
      </w:r>
      <w:r>
        <w:rPr/>
        <w:t xml:space="preserve"> is having on our society, and the long-term damage it has the ability to cause. </w:t>
      </w:r>
    </w:p>
    <w:p>
      <w:pPr>
        <w:pStyle w:val="Normal"/>
        <w:spacing w:lineRule="auto" w:line="480"/>
        <w:rPr/>
      </w:pPr>
      <w:r>
        <w:rPr/>
        <w:tab/>
        <w:t xml:space="preserve">Personally, I see the white cords everywhere and wonder why these individuals feel they need to hide from public interactions with their species.  During a workout or a long bus ride you may want to distract yourself from the boredom you are likely to encounter by listening to music, which I certainly understand, but just walking from class to class wearing headphones leads me to believe they are shutting themselves out of any possible social interaction.  I agree with Sullivan when he stated “It wouldn’t be so worrying if it weren’t part of something even bigger.  Americans are beginning to narrow their lives” (378).   </w:t>
      </w:r>
      <w:r>
        <w:rPr>
          <w:highlight w:val="cyan"/>
        </w:rPr>
        <w:t>(&lt;a very good paragraph)</w:t>
      </w:r>
    </w:p>
    <w:p>
      <w:pPr>
        <w:pStyle w:val="Normal"/>
        <w:spacing w:lineRule="auto" w:line="480"/>
        <w:ind w:firstLine="720"/>
        <w:rPr/>
      </w:pPr>
      <w:r>
        <w:rPr/>
        <w:t xml:space="preserve">I have an iPod which I use at the gym or on long road trips.  But I have to think to myself, is that it?  No, it’s not.  When I don’t want to be interrupted at work (usually when I’m focusing hard at the task at hand) I’ll put in my earphones because I know it emits a facade that says “Don’t ask, don’t tell . . .” (Sullivan 378).  In addition, I reach for my iPod to comfort me when I am in a situation where I would want to avoid conversation with strangers, such as riding the STA bus.  I use this escape in moderation, however, and I don’t feel as though I fit into the growing group of people who are losing touch with society.  I believe the younger generation uses iPods more frequently as an escape, and have a higher danger to fall out of touch in the fast growing technology world they live in.  </w:t>
      </w:r>
    </w:p>
    <w:p>
      <w:pPr>
        <w:pStyle w:val="Normal"/>
        <w:spacing w:lineRule="auto" w:line="480"/>
        <w:rPr/>
      </w:pPr>
      <w:r>
        <w:rPr/>
        <w:tab/>
        <w:t>Music is known to soothe the soul and can “. . . lift you up and keep you going” (Sullivan 378).  In his essay, Sullivan describes how secret music has become.  I would have to disagree with Sullivan’s theory simply because when I am on Facebook I notice how my friends are always posting songs from You Tube sharing their joy of music.  Granted, this is essentially private between friends, but it’s a generational change that I think just needs to be accepted.  It is my belief that music should be listened to solitarily at times as it can enlighten your mood and allow you to be more friendly and extrovert during your day (that is, when the earplugs come out).</w:t>
      </w:r>
    </w:p>
    <w:p>
      <w:pPr>
        <w:pStyle w:val="Normal"/>
        <w:spacing w:lineRule="auto" w:line="480"/>
        <w:rPr/>
      </w:pPr>
      <w:r>
        <w:rPr/>
        <w:tab/>
        <w:t xml:space="preserve">In conclusion, I miss the days before the iPod generation.  People seem to be ruder these days, but it is likely only because they cannot hear anything outside of what is playing in their ears.  Sullivan refers to how “External stimulation can crowd out the interior mind” (379), describing how we can use the natural noises and activities within our environment to conquer boredom or loneliness we may be feeling that leaves us to reach for the little white wires.  We need to get back to a society of eye contact, “Hello,” “Good Bye” and “Thank You,” before it is too late and the “Atomisation by the little white boxes and cell phones” (Sullivan 378) truly takes over. </w:t>
      </w:r>
    </w:p>
    <w:p>
      <w:pPr>
        <w:pStyle w:val="Normal"/>
        <w:spacing w:lineRule="auto" w:line="480"/>
        <w:ind w:left="360" w:hanging="360"/>
        <w:rPr/>
      </w:pPr>
      <w:r>
        <w:rPr>
          <w:rFonts w:cs="Calibri"/>
        </w:rPr>
        <w:t xml:space="preserve"> </w:t>
      </w:r>
      <w:r>
        <w:rPr>
          <w:rFonts w:cs="Tahoma" w:ascii="Tahoma" w:hAnsi="Tahoma"/>
          <w:color w:val="000000"/>
        </w:rPr>
        <w:t xml:space="preserve">Sullivan, Andrew. “Society Is Dead: We Have Retreated into the iWorld.” </w:t>
      </w:r>
      <w:r>
        <w:rPr>
          <w:rFonts w:cs="Tahoma" w:ascii="Tahoma" w:hAnsi="Tahoma"/>
          <w:color w:val="000000"/>
          <w:u w:val="single"/>
        </w:rPr>
        <w:t>Viewpoints</w:t>
      </w:r>
      <w:r>
        <w:rPr>
          <w:rFonts w:cs="Tahoma" w:ascii="Tahoma" w:hAnsi="Tahoma"/>
          <w:color w:val="000000"/>
        </w:rPr>
        <w:t>.              Ed. W. Royce Adams, 7</w:t>
      </w:r>
      <w:r>
        <w:rPr>
          <w:rFonts w:cs="Tahoma" w:ascii="Tahoma" w:hAnsi="Tahoma"/>
          <w:color w:val="000000"/>
          <w:sz w:val="20"/>
          <w:szCs w:val="20"/>
          <w:vertAlign w:val="superscript"/>
        </w:rPr>
        <w:t>th</w:t>
      </w:r>
      <w:r>
        <w:rPr>
          <w:rFonts w:cs="Tahoma" w:ascii="Tahoma" w:hAnsi="Tahoma"/>
          <w:color w:val="000000"/>
        </w:rPr>
        <w:t xml:space="preserve"> ed. Boston, Wadsworth, 2010. (377-379).</w:t>
      </w:r>
    </w:p>
    <w:p>
      <w:pPr>
        <w:pStyle w:val="Normal"/>
        <w:spacing w:lineRule="auto" w:line="480"/>
        <w:rPr>
          <w:highlight w:val="cyan"/>
        </w:rPr>
      </w:pPr>
      <w:r>
        <w:rPr>
          <w:highlight w:val="cyan"/>
        </w:rPr>
        <w:t>Ashley, this is an excellent essay!  You very comfortably blended Sullivan’s words with your own and make a very good point.  May I have your permission to use this essay as an example in future classes—I can keep it anonymous if you like?  No pressure either way.</w:t>
      </w:r>
    </w:p>
    <w:p>
      <w:pPr>
        <w:pStyle w:val="Normal"/>
        <w:spacing w:lineRule="auto" w:line="480" w:before="0" w:after="200"/>
        <w:rPr>
          <w:highlight w:val="cyan"/>
        </w:rPr>
      </w:pPr>
      <w:r>
        <w:rPr>
          <w:highlight w:val="cyan"/>
        </w:rPr>
        <w:t>Jim  Grade 100/1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7:09:00Z</dcterms:created>
  <dc:creator>DustandAsh</dc:creator>
  <dc:description/>
  <dc:language>en-US</dc:language>
  <cp:lastModifiedBy>IT Services</cp:lastModifiedBy>
  <dcterms:modified xsi:type="dcterms:W3CDTF">2011-11-21T17:09:00Z</dcterms:modified>
  <cp:revision>2</cp:revision>
  <dc:subject/>
  <dc:title/>
</cp:coreProperties>
</file>