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Original Message ----</w:t>
        <w:br/>
        <w:t>Sent on: Sunday, May 17, 2009 9:40 PM</w:t>
        <w:br/>
        <w:t>Dear Prof. Roth</w:t>
        <w:br/>
        <w:br/>
        <w:t>Yeah, go ahead and use it if you'd like</w:t>
        <w:br/>
        <w:br/>
        <w:t>Jeremiah Johnson</w:t>
        <w:br/>
        <w:br/>
        <w:t>----- Original Message ----</w:t>
        <w:br/>
        <w:t>Sent on: Friday, May 15, 2009 8:38 AM</w:t>
      </w:r>
    </w:p>
    <w:p>
      <w:pPr>
        <w:pStyle w:val="NormalWeb"/>
        <w:rPr/>
      </w:pPr>
      <w:r>
        <w:rPr/>
        <w:t>Hi, Jeremiah,</w:t>
      </w:r>
    </w:p>
    <w:p>
      <w:pPr>
        <w:pStyle w:val="NormalWeb"/>
        <w:rPr/>
      </w:pPr>
      <w:r>
        <w:rPr/>
        <w:t>Below is your graded interview.  Well done!</w:t>
      </w:r>
    </w:p>
    <w:p>
      <w:pPr>
        <w:pStyle w:val="NormalWeb"/>
        <w:rPr/>
      </w:pPr>
      <w:r>
        <w:rPr/>
        <w:t>Jim-)</w:t>
      </w:r>
    </w:p>
    <w:p>
      <w:pPr>
        <w:pStyle w:val="NormalWeb"/>
        <w:spacing w:before="0" w:after="200"/>
        <w:jc w:val="center"/>
        <w:rPr>
          <w:color w:val="000000"/>
        </w:rPr>
      </w:pPr>
      <w:r>
        <w:rPr>
          <w:color w:val="000000"/>
        </w:rPr>
        <w:t>Living History Interview</w:t>
      </w:r>
    </w:p>
    <w:p>
      <w:pPr>
        <w:pStyle w:val="NormalWeb"/>
        <w:spacing w:before="0" w:after="200"/>
        <w:jc w:val="center"/>
        <w:rPr/>
      </w:pPr>
      <w:r>
        <w:rPr>
          <w:rStyle w:val="StrongEmphasis"/>
          <w:color w:val="000000"/>
          <w:sz w:val="28"/>
          <w:szCs w:val="28"/>
        </w:rPr>
        <w:t>Winston Brown</w:t>
      </w:r>
    </w:p>
    <w:p>
      <w:pPr>
        <w:pStyle w:val="NormalWeb"/>
        <w:spacing w:before="0" w:after="200"/>
        <w:jc w:val="center"/>
        <w:rPr/>
      </w:pPr>
      <w:r>
        <w:rPr>
          <w:rStyle w:val="StrongEmphasis"/>
          <w:color w:val="000000"/>
          <w:sz w:val="28"/>
          <w:szCs w:val="28"/>
        </w:rPr>
        <w:t> </w:t>
      </w:r>
    </w:p>
    <w:p>
      <w:pPr>
        <w:pStyle w:val="NormalWeb"/>
        <w:spacing w:lineRule="auto" w:line="480" w:before="0" w:after="200"/>
        <w:rPr/>
      </w:pPr>
      <w:r>
        <w:rPr>
          <w:color w:val="000000"/>
        </w:rPr>
        <w:t> </w:t>
      </w:r>
      <w:r>
        <w:rPr>
          <w:color w:val="000000"/>
        </w:rPr>
        <w:t>A co-resident in the apartment complex I live in, Winston Brown</w:t>
      </w:r>
      <w:r>
        <w:rPr>
          <w:color w:val="000000"/>
          <w:shd w:fill="00FF00" w:val="clear"/>
        </w:rPr>
        <w:t>,</w:t>
      </w:r>
      <w:r>
        <w:rPr>
          <w:color w:val="000000"/>
        </w:rPr>
        <w:t xml:space="preserve"> was born in 1924 in the small town of Eagle, Nebraska to an Irish farming family. Mr. Brown survived the 30's even though two of his siblings died from pneumonia and influenza. During World War II he enlisted into the Army and eventually retired from the Army in 1966. He then went into the forestry industry with Boise Cascade and eventually retired here in Spokane. Currently he resides in an apartment complex on Broadway. Recently he moved from what he considered a cramped two bedroom apartment into the three bedroom apartment he now resides in. Yet somehow the apartment still appears cramped with all the photos and memorabilia that cover</w:t>
      </w:r>
      <w:r>
        <w:rPr>
          <w:color w:val="000000"/>
          <w:shd w:fill="FFFF00" w:val="clear"/>
        </w:rPr>
        <w:t>s</w:t>
      </w:r>
      <w:r>
        <w:rPr>
          <w:color w:val="000000"/>
        </w:rPr>
        <w:t xml:space="preserve"> every flat surface area.</w:t>
      </w:r>
    </w:p>
    <w:p>
      <w:pPr>
        <w:pStyle w:val="NormalWeb"/>
        <w:spacing w:lineRule="auto" w:line="480" w:before="0" w:after="200"/>
        <w:rPr/>
      </w:pPr>
      <w:r>
        <w:rPr>
          <w:color w:val="000000"/>
        </w:rPr>
        <w:t> </w:t>
      </w:r>
      <w:r>
        <w:rPr>
          <w:color w:val="000000"/>
        </w:rPr>
        <w:t>Most of our conversation was focused on the military and his life within the Army. </w:t>
      </w:r>
      <w:r>
        <w:rPr>
          <w:strike/>
          <w:color w:val="000000"/>
          <w:shd w:fill="FFFF00" w:val="clear"/>
        </w:rPr>
        <w:t>Due to</w:t>
      </w:r>
      <w:r>
        <w:rPr>
          <w:color w:val="000000"/>
        </w:rPr>
        <w:t xml:space="preserve"> </w:t>
      </w:r>
      <w:r>
        <w:rPr>
          <w:color w:val="000000"/>
          <w:shd w:fill="00FF00" w:val="clear"/>
        </w:rPr>
        <w:t>T</w:t>
      </w:r>
      <w:r>
        <w:rPr>
          <w:color w:val="000000"/>
        </w:rPr>
        <w:t>he fact that both of us served in the military and served during a time of war</w:t>
      </w:r>
      <w:r>
        <w:rPr>
          <w:color w:val="000000"/>
          <w:shd w:fill="FFFF00" w:val="clear"/>
        </w:rPr>
        <w:t>,</w:t>
      </w:r>
      <w:r>
        <w:rPr>
          <w:color w:val="000000"/>
        </w:rPr>
        <w:t xml:space="preserve"> gave us an immense amount of material to discuss. One of his favorite moments in serving in the military was his time spent on the Army football team while he was stationed in Ludwigsburg, Germany. The "Big Red 1" football team had an incredible record of 20-1 in the years that he served on the team as the fullback. Throughout his reminiscing he made sure to accentuate the point, with a smirk, that he played the real football with only a leather helmet and two thin pads for his thighs. He also seemed to enjoy the pounding he was allowed to give to officers as a part of his "doing a good job."</w:t>
      </w:r>
    </w:p>
    <w:p>
      <w:pPr>
        <w:pStyle w:val="NormalWeb"/>
        <w:spacing w:lineRule="auto" w:line="480" w:before="0" w:after="200"/>
        <w:rPr>
          <w:color w:val="000000"/>
        </w:rPr>
      </w:pPr>
      <w:r>
        <w:rPr>
          <w:color w:val="000000"/>
        </w:rPr>
        <w:t> </w:t>
      </w:r>
      <w:r>
        <w:rPr>
          <w:color w:val="000000"/>
        </w:rPr>
        <w:t>Yet not all of his time spent within the Army was great. One of the worst moments was during the Battle of the Bulge. His normal duties were as a supply driver bringing supplies from within France to the frontlines. He commented that most of the action he had seen previous to this time was from air attacks on the camps he was traveling through. But during the German's surprise attack he found himself trapped with the rest of the troops behind enemy lines. He commented that an incredible amount of his frustration came from his inability to do his job and help those he saw dying around him. He didn't say a vast amount about names of people or places when he talked about this time but instead gave a general outline of what had happened and how he felt. It was certainly the only somber moment in our talk and I remained quiet and just listened to what he had to say about this part of his life. Yet his chipper demeanor and "perma-smirk" returned as soon as we turned to other subjects.</w:t>
      </w:r>
    </w:p>
    <w:p>
      <w:pPr>
        <w:pStyle w:val="NormalWeb"/>
        <w:spacing w:lineRule="auto" w:line="480" w:before="0" w:after="200"/>
        <w:rPr/>
      </w:pPr>
      <w:r>
        <w:rPr>
          <w:color w:val="000000"/>
        </w:rPr>
        <w:t> </w:t>
      </w:r>
      <w:r>
        <w:rPr>
          <w:color w:val="000000"/>
        </w:rPr>
        <w:t>An interesting topic that we found ourselves upon was the comparisons he made between the public's sentiments of World War II and the war we find ourselves in now. He explained that his reason for joining the military was in fact an attempt to choose his own occupation within the Army instead of getting drafted and being told what he would do. He stated that he also enlisted out of a sense of wanting to do his part for his country. He acknowledge</w:t>
      </w:r>
      <w:r>
        <w:rPr>
          <w:color w:val="000000"/>
          <w:shd w:fill="00FF00" w:val="clear"/>
        </w:rPr>
        <w:t>d</w:t>
      </w:r>
      <w:r>
        <w:rPr>
          <w:color w:val="000000"/>
        </w:rPr>
        <w:t xml:space="preserve"> that the media had a large influence on how the public saw the war but believes that even without that influence the general public would have still supported the war effort. He ascribed this to communities that pulled together, to a society that depended on each other more than </w:t>
      </w:r>
      <w:r>
        <w:rPr>
          <w:strike/>
          <w:color w:val="000000"/>
          <w:shd w:fill="FFFF00" w:val="clear"/>
        </w:rPr>
        <w:t>is done</w:t>
      </w:r>
      <w:r>
        <w:rPr>
          <w:color w:val="000000"/>
        </w:rPr>
        <w:t xml:space="preserve"> now. He even admitted that now he is not as supportive as he has three grandchildren and one great-granddaughter who are all currently in the military. The interesting point was that he didn't believe it to be the </w:t>
      </w:r>
      <w:r>
        <w:rPr>
          <w:color w:val="000000"/>
          <w:shd w:fill="FFFF00" w:val="clear"/>
        </w:rPr>
        <w:t>medias</w:t>
      </w:r>
      <w:r>
        <w:rPr>
          <w:color w:val="000000"/>
        </w:rPr>
        <w:t xml:space="preserve"> </w:t>
      </w:r>
      <w:r>
        <w:rPr>
          <w:color w:val="000000"/>
          <w:shd w:fill="00FF00" w:val="clear"/>
        </w:rPr>
        <w:t xml:space="preserve">(&lt;possessive, so it’s </w:t>
      </w:r>
      <w:r>
        <w:rPr>
          <w:color w:val="000000"/>
          <w:shd w:fill="C0C0C0" w:val="clear"/>
        </w:rPr>
        <w:t>media’s</w:t>
      </w:r>
      <w:r>
        <w:rPr>
          <w:color w:val="000000"/>
          <w:shd w:fill="00FF00" w:val="clear"/>
        </w:rPr>
        <w:t>)</w:t>
      </w:r>
      <w:r>
        <w:rPr>
          <w:color w:val="000000"/>
        </w:rPr>
        <w:t xml:space="preserve"> fault but how our societies are different from the one he grew up in.</w:t>
      </w:r>
    </w:p>
    <w:p>
      <w:pPr>
        <w:pStyle w:val="NormalWeb"/>
        <w:spacing w:lineRule="auto" w:line="480" w:before="0" w:after="200"/>
        <w:rPr>
          <w:color w:val="000000"/>
        </w:rPr>
      </w:pPr>
      <w:r>
        <w:rPr>
          <w:color w:val="000000"/>
        </w:rPr>
        <w:t> </w:t>
      </w:r>
      <w:r>
        <w:rPr>
          <w:color w:val="000000"/>
        </w:rPr>
        <w:t>Throughout all of our discussions and talks it amazed me how vibrant and full of energy he was.  The way he spoke made it apparent that the events we discussed were a part of a life that still had a lot of living to do. On several occasions he complained about how his granddaughter refused to let him lift the furniture in their recent move. Even our setting up of a good time for me to interview him was difficult due to the activities and hobbies he continues to be a part of. There is no doubt in my mind that I will continue to have sidewalk conversations with Winston Brown in the future.</w:t>
      </w:r>
    </w:p>
    <w:p>
      <w:pPr>
        <w:pStyle w:val="NormalWeb"/>
        <w:spacing w:before="0" w:after="200"/>
        <w:rPr>
          <w:rFonts w:ascii="Calibri" w:hAnsi="Calibri" w:cs="Calibri"/>
          <w:shd w:fill="00FFFF" w:val="clear"/>
        </w:rPr>
      </w:pPr>
      <w:r>
        <w:rPr>
          <w:rFonts w:cs="Calibri" w:ascii="Calibri" w:hAnsi="Calibri"/>
          <w:shd w:fill="00FFFF" w:val="clear"/>
        </w:rPr>
        <w:t>Jeremiah, this interview write-up rocks. It is very nicely paced and developed. What an interesting life you brought to us. Well done! </w:t>
      </w:r>
    </w:p>
    <w:p>
      <w:pPr>
        <w:pStyle w:val="NormalWeb"/>
        <w:spacing w:before="0" w:after="200"/>
        <w:rPr>
          <w:rFonts w:ascii="Calibri" w:hAnsi="Calibri" w:cs="Calibri"/>
          <w:shd w:fill="00FFFF" w:val="clear"/>
        </w:rPr>
      </w:pPr>
      <w:r>
        <w:rPr>
          <w:rFonts w:cs="Calibri" w:ascii="Calibri" w:hAnsi="Calibri"/>
          <w:shd w:fill="00FFFF" w:val="clear"/>
        </w:rPr>
        <w:t>Would it be O.K. if I used this as an example in future classes? I would change Winston’s name to keep it anonymous and could leave yours off, if you prefer.</w:t>
      </w:r>
    </w:p>
    <w:p>
      <w:pPr>
        <w:pStyle w:val="NormalWeb"/>
        <w:spacing w:before="0" w:after="200"/>
        <w:rPr>
          <w:rFonts w:ascii="Calibri" w:hAnsi="Calibri" w:cs="Calibri"/>
          <w:shd w:fill="00FFFF" w:val="clear"/>
        </w:rPr>
      </w:pPr>
      <w:r>
        <w:rPr>
          <w:rFonts w:cs="Calibri" w:ascii="Calibri" w:hAnsi="Calibri"/>
          <w:shd w:fill="00FFFF" w:val="clear"/>
        </w:rPr>
        <w:t>Jim-) Grade 98/100</w:t>
      </w:r>
    </w:p>
    <w:p>
      <w:pPr>
        <w:pStyle w:val="NormalWeb"/>
        <w:rPr/>
      </w:pPr>
      <w:r>
        <w:rPr/>
        <w:t>----- Original Message ----</w:t>
        <w:br/>
        <w:t>Sent on: Sunday, May 10, 2009 6:26 PM</w:t>
      </w:r>
    </w:p>
    <w:p>
      <w:pPr>
        <w:pStyle w:val="NormalWeb"/>
        <w:jc w:val="center"/>
        <w:rPr/>
      </w:pPr>
      <w:r>
        <w:rPr/>
        <w:t>Living History Interview</w:t>
      </w:r>
    </w:p>
    <w:p>
      <w:pPr>
        <w:pStyle w:val="NormalWeb"/>
        <w:jc w:val="center"/>
        <w:rPr/>
      </w:pPr>
      <w:r>
        <w:rPr>
          <w:rStyle w:val="StrongEmphasis"/>
          <w:sz w:val="28"/>
          <w:szCs w:val="28"/>
        </w:rPr>
        <w:t xml:space="preserve">Winston Brown </w:t>
      </w:r>
    </w:p>
    <w:p>
      <w:pPr>
        <w:pStyle w:val="NormalWeb"/>
        <w:spacing w:lineRule="auto" w:line="480"/>
        <w:rPr/>
      </w:pPr>
      <w:r>
        <w:rPr/>
        <w:t> </w:t>
      </w:r>
      <w:r>
        <w:rPr/>
        <w:t>A co-resident in the apartment complex I live in, Winston Brown was born in 1924 in the small town of Eagle, Nebraska to an Irish farming family. Mr. Brown survived the 30's even though two of his siblings died from pneumonia and influenza. During World War II he enlisted into the Army and eventually retired from the Army in 1966. He then went into the forestry industry with Boise Cascade and eventually retired here in Spokane. Currently he resides in an apartment complex on Broadway. Recently he moved from what he considered a cramped two bedroom apartment into the three bedroom apartment he now resides in. Yet somehow the apartment still appears cramped with all the photos and memorabilia that covers every flat surface area.</w:t>
      </w:r>
    </w:p>
    <w:p>
      <w:pPr>
        <w:pStyle w:val="NormalWeb"/>
        <w:spacing w:lineRule="auto" w:line="480"/>
        <w:rPr/>
      </w:pPr>
      <w:r>
        <w:rPr/>
        <w:t> </w:t>
      </w:r>
      <w:r>
        <w:rPr/>
        <w:t>Most of our conversation was focused on the military and his life within the Army. Due to the fact that both of us served in the military and served during a time of war, gave us an immense amount of material to discuss. One of his favorite moments in serving in the military was his time spent on the Army football team while he was stationed in Ludwigsburg, Germany. The "Big Red 1" football team had an incredible record of 20-1 in the years that he served on the team as the fullback. Throughout his reminiscing he made sure to accentuate the point, with a smirk, that he played the real football with only a leather helmet and two thin pads for his thighs. He also seemed to enjoy the pounding he was allowed to give to officers as a part of his "doing a good job."</w:t>
      </w:r>
    </w:p>
    <w:p>
      <w:pPr>
        <w:pStyle w:val="NormalWeb"/>
        <w:spacing w:lineRule="auto" w:line="480"/>
        <w:rPr/>
      </w:pPr>
      <w:r>
        <w:rPr/>
        <w:t> </w:t>
      </w:r>
      <w:r>
        <w:rPr/>
        <w:t>Yet not all of his time spent within the Army was great. One of the worst moments was during the Battle of the Bulge. His normal duties were as a supply driver bringing supplies from within France to the frontlines. He commented that most of the action he had seen previous to this time was from air attacks on the camps he was traveling through. But during the German's surprise attack he found himself trapped with the rest of the troops behind enemy lines. He commented that an incredible amount of his frustration came from his inability to do his job and help those he saw dying around him. He didn't say a vast amount about names of people or places when he talked about this time but instead gave a general outline of what had happened and how he felt. It was certainly the only somber moment in our talk and I remained quiet and just listened to what he had to say about this part of his life. Yet his chipper demeanor and "perma-smirk" returned as soon as we turned to other subjects.</w:t>
      </w:r>
    </w:p>
    <w:p>
      <w:pPr>
        <w:pStyle w:val="NormalWeb"/>
        <w:spacing w:lineRule="auto" w:line="480"/>
        <w:rPr/>
      </w:pPr>
      <w:r>
        <w:rPr/>
        <w:t> </w:t>
      </w:r>
      <w:r>
        <w:rPr/>
        <w:t>An interesting topic that we found ourselves upon was the comparisons he made between the public's sentiments of World War II and the war we find ourselves in now. He explained that his reason for joining the military was in fact an attempt to choose his own occupation within the Army instead of getting drafted and being told what he would do. He stated that he also enlisted out of a sense of wanting to do his part for his country. He acknowledge that the media had a large influence on how the public saw the war but believes that even without that influence the general public would have still supported the war effort. He ascribed this to communities that pulled together, to a society that depended on each other more than is done now. He even admitted that now he is not as supportive as he has three grandchildren and one great-granddaughter who are all currently in the military. The interesting point was that he didn't believe it to be the medias fault but how our societies are different from the one he grew up in.</w:t>
      </w:r>
    </w:p>
    <w:p>
      <w:pPr>
        <w:pStyle w:val="NormalWeb"/>
        <w:spacing w:lineRule="auto" w:line="480"/>
        <w:rPr/>
      </w:pPr>
      <w:r>
        <w:rPr/>
        <w:t> </w:t>
      </w:r>
      <w:r>
        <w:rPr/>
        <w:t>Throughout all of our discussions and talks it amazed me how vibrant and full of energy he was.  The way he spoke made it apparent that the events we discussed were a part of a life that still had a lot of living to do. On several occasions he complained about how his granddaughter refused to let him lift the furniture in their recent move. Even our setting up of a good time for me to interview him was difficult due to the activities and hobbies he continues to be a part of. There is no doubt in my mind that I will continue to have sidewalk conversations with Winston Brown in the future.</w:t>
      </w:r>
    </w:p>
    <w:p>
      <w:pPr>
        <w:pStyle w:val="NormalWeb"/>
        <w:rPr/>
      </w:pPr>
      <w:r>
        <w:rPr/>
        <w:t>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00:00Z</dcterms:created>
  <dc:creator>Jim</dc:creator>
  <dc:description/>
  <dc:language>en-US</dc:language>
  <cp:lastModifiedBy>Jim</cp:lastModifiedBy>
  <dcterms:modified xsi:type="dcterms:W3CDTF">2009-05-19T00:04:00Z</dcterms:modified>
  <cp:revision>1</cp:revision>
  <dc:subject/>
  <dc:title/>
</cp:coreProperties>
</file>