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ank you, Danae!</w:t>
      </w:r>
    </w:p>
    <w:p>
      <w:pPr>
        <w:pStyle w:val="NormalWeb"/>
        <w:rPr/>
      </w:pPr>
      <w:r>
        <w:rPr/>
        <w:t>Jim-)</w:t>
      </w:r>
    </w:p>
    <w:p>
      <w:pPr>
        <w:pStyle w:val="NormalWeb"/>
        <w:rPr/>
      </w:pPr>
      <w:r>
        <w:rPr/>
        <w:t>----- Original Message ----</w:t>
        <w:br/>
        <w:t>Sent on: Thursday, February 5, 2009 4:14 PM</w:t>
        <w:br/>
        <w:t>Glad to hear you liked it! I don't have any issues with you using this as an example. I don't mind if you put my name on it or leave it anonymous. Thanks.</w:t>
        <w:br/>
        <w:br/>
        <w:br/>
        <w:t>Danae</w:t>
      </w:r>
    </w:p>
    <w:p>
      <w:pPr>
        <w:pStyle w:val="Normal"/>
        <w:spacing w:lineRule="auto" w:line="48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 Screen of Death</w:t>
      </w:r>
    </w:p>
    <w:p>
      <w:pPr>
        <w:pStyle w:val="Normal"/>
        <w:spacing w:lineRule="auto" w:line="48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ae Stevens</w:t>
      </w:r>
    </w:p>
    <w:p>
      <w:pPr>
        <w:pStyle w:val="Normal"/>
        <w:spacing w:lineRule="auto" w:line="48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101 Essay One</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dreary morning. The sun is hiding behind a thick blanket of heavy clouds, and the only thing I want to do now is grab my coffee and surf the internet. I sit down to my computer, turn it on, and what do my wondering eyes see? The last thing anyone wants to see on their monitor; “The Black Screen of Death”! The image that says the computer has had its final moments; the curtains have been drawn, shows over. Evidence from the carnage is everywhere pointing me to one person, my Husband. </w:t>
      </w:r>
    </w:p>
    <w:p>
      <w:pPr>
        <w:pStyle w:val="Normal"/>
        <w:spacing w:lineRule="auto" w:line="48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 been at it again, thinking he could add a few things here and there to make the computer even more impressive. The now discarded motherboard is leaning casually against the tower as if to say it has fought a mighty battle but was defeated. The once trustworthy soundcard is partially dismantled and halfway hanging out of the garbage. The CD ROM drive appears to have been given to the dog to chew on. </w:t>
      </w:r>
    </w:p>
    <w:p>
      <w:pPr>
        <w:pStyle w:val="Normal"/>
        <w:spacing w:lineRule="auto" w:line="48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f the computers exposed and battered guts were not enough proof, there is even some evidence on top of the desk. There is a mug with coffee grounds at the bottom possibly indicating a long night. A “Computers for Dummies” manual is set next to the monitor. It’s worn and stained pages along with the creased spine tell a story similar to that of the discarded computer parts. I am sure though, that its abuse will continue for a bit longer. </w:t>
      </w:r>
    </w:p>
    <w:p>
      <w:pPr>
        <w:pStyle w:val="Normal"/>
        <w:spacing w:lineRule="auto" w:line="48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to the desk I find CD’s. They appear to be operating systems software. It is hard to tell though, with the scratches covering each of them. Who could have done this? Even my Husband has limits; boundaries of carelessness I didn’t think he would even cross. Maybe this is a new level for him.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Husband has truly done it this time. The computer appears to have kicked-the-bucket. I am left wondering why he had to attempt such a “Frankenstein” type of operation. He truly has and unquenchable curiosity for computers. I can only pity these new parts that he installed for if in fact he does get the computer up and running again, they to will surely end up like their predecessors surrounding me.  This entire event has been at the expense of my perfectly gloomy morning, sipping coffee and surfing the internet. </w:t>
      </w:r>
    </w:p>
    <w:p>
      <w:pPr>
        <w:pStyle w:val="Normal"/>
        <w:spacing w:before="0" w:after="20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2:00Z</dcterms:created>
  <dc:creator>IT Services</dc:creator>
  <dc:description/>
  <cp:keywords/>
  <dc:language>en-US</dc:language>
  <cp:lastModifiedBy>IT Services</cp:lastModifiedBy>
  <dcterms:modified xsi:type="dcterms:W3CDTF">2009-02-06T16:25:00Z</dcterms:modified>
  <cp:revision>2</cp:revision>
  <dc:subject/>
  <dc:title/>
</cp:coreProperties>
</file>