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295"/>
        <w:gridCol w:w="33"/>
        <w:gridCol w:w="16"/>
        <w:gridCol w:w="16"/>
      </w:tblGrid>
      <w:tr>
        <w:trPr/>
        <w:tc>
          <w:tcPr>
            <w:tcW w:w="9295"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085850" cy="257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140" r="-33" b="-140"/>
                          <a:stretch>
                            <a:fillRect/>
                          </a:stretch>
                        </pic:blipFill>
                        <pic:spPr bwMode="auto">
                          <a:xfrm>
                            <a:off x="0" y="0"/>
                            <a:ext cx="1085850" cy="257175"/>
                          </a:xfrm>
                          <a:prstGeom prst="rect">
                            <a:avLst/>
                          </a:prstGeom>
                        </pic:spPr>
                      </pic:pic>
                    </a:graphicData>
                  </a:graphic>
                </wp:inline>
              </w:drawing>
            </w:r>
          </w:p>
        </w:tc>
        <w:tc>
          <w:tcPr>
            <w:tcW w:w="3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44" w:type="dxa"/>
            <w:gridSpan w:val="3"/>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360" w:type="dxa"/>
            <w:gridSpan w:val="3"/>
            <w:tcBorders/>
            <w:tcMar>
              <w:top w:w="30" w:type="dxa"/>
              <w:left w:w="30" w:type="dxa"/>
              <w:bottom w:w="30" w:type="dxa"/>
              <w:right w:w="30" w:type="dxa"/>
            </w:tcMar>
            <w:vAlign w:val="center"/>
          </w:tcPr>
          <w:p>
            <w:pPr>
              <w:pStyle w:val="Normal"/>
              <w:spacing w:lineRule="auto" w:line="240" w:before="0" w:after="0"/>
              <w:rPr/>
            </w:pPr>
            <w:r>
              <w:rPr>
                <w:rFonts w:eastAsia="Times New Roman" w:cs="Times New Roman" w:ascii="Times New Roman" w:hAnsi="Times New Roman"/>
                <w:color w:val="000000"/>
                <w:sz w:val="24"/>
                <w:szCs w:val="24"/>
                <w:lang w:val="en"/>
              </w:rPr>
              <w:br/>
            </w:r>
            <w:bookmarkStart w:id="0" w:name="citation"/>
            <w:bookmarkEnd w:id="0"/>
            <w:r>
              <w:rPr>
                <w:rFonts w:eastAsia="Times New Roman" w:cs="Times New Roman" w:ascii="Times New Roman" w:hAnsi="Times New Roman"/>
                <w:b/>
                <w:bCs/>
                <w:color w:val="000000"/>
                <w:sz w:val="20"/>
                <w:szCs w:val="20"/>
              </w:rPr>
              <w:t>OUT OF THE SHADOW A NEW GENETIC TEST CAN FORETELL AGONIZING DEATH: WOULD YOU TAKE IT?; [SPORTS FINAL, C Edition]</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0"/>
                <w:szCs w:val="20"/>
              </w:rPr>
              <w:t>Peter Gorner, Chicago Tribune</w:t>
            </w: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sz w:val="20"/>
                <w:szCs w:val="20"/>
              </w:rPr>
              <w:t>Chicago Tribune (pre-1997 Fulltext)</w:t>
            </w:r>
            <w:r>
              <w:rPr>
                <w:rFonts w:eastAsia="Times New Roman" w:cs="Times New Roman" w:ascii="Times New Roman" w:hAnsi="Times New Roman"/>
                <w:color w:val="000000"/>
                <w:sz w:val="20"/>
                <w:szCs w:val="20"/>
              </w:rPr>
              <w:t>. Chicago, Ill.: Aug 4, 1988. pg. 1</w:t>
            </w:r>
          </w:p>
        </w:tc>
      </w:tr>
    </w:tbl>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bookmarkStart w:id="1" w:name="abstract"/>
      <w:bookmarkStart w:id="2" w:name="summary"/>
      <w:bookmarkStart w:id="3" w:name="abstract"/>
      <w:bookmarkStart w:id="4" w:name="summary"/>
      <w:bookmarkEnd w:id="3"/>
      <w:bookmarkEnd w:id="4"/>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Paul and Karen Sweeney, dressed in their finest, kissed in the parking lot and marched resolutely to psychologist Kimberly Quaid's office at the Johns Hopkins Hospital. A lot of lives were on the line.</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psychologist greeted the young Virginia couple, and Karen began pacing the room. Paul sat stiffly, breathing deeply, staring straight ahead.</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re you sure you want to know?"</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Quaid asked the pro forma question one last time, doing everything by the book. Maybe they wouldn't want to know, despite months of testing and counseling, particularly about suicide and whether Karen could cope with bad news.</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She reacted sharply to Quaid's question. She'd spent most of her life wondering and worrying. She never had enjoyed a childhood; never known her mother, except as a twitching, flailing, helpless and mute victim strapped into a hospital bed before she mercifully died 10 years later. Karen's mother had gotten sick at 33, while pregnant with her. Now Karen, 28, was running out of time. Her emotions welled up, choking her.</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Yes! Please!" she screamed. "Tell us. Please."</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news is good, Quaid quietly told them: You beat it.</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test showed that there was a 95 percent probability that Karen didn't carry the gene for Huntington's disease, a rare and always fatal hereditary brain disorder.</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She and Paul had a future after all. And, in that instant, so did their children: Melissa, Jesse, Brenndan and Shawn. Not to mention their children someday.</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ll suddenly, wonderfully, free.</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deadly gene that had murdered her grandfather and her mother and had already begun the slow killing of her 40-year-old brother had spared Karen and her new family line.</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wo years ago, predictive testing for the Huntington's gene began at Hopkins and at Massachusetts General Hospital in Boston, institutions with long histories of caring for Huntington's patients.</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New centers are operating at Columbia Presbyterian Medical Center in New York and at the Universities of Michigan and Minnesota.</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new test has produced agonizing dilemmas for the pioneering testers, quandaries that will become increasingly common in coming years as discoveries are made of specific genetic defects that predispose people to future physical and mental illnesses.</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idea of a test that can tell a healthy person today that in 20 years he may die of a stroke, cancer or heart attack, or have his happiness suffocated by a major depressive illness, is altogether new to society.</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Do people really want that information? Dare society keep it from them? Huntington's disease carries with it a suicide rate 4 to 7 times the national average. Yet the historic DNA test for the lethal gene means the future is already here. It has abruptly shoved medical science to the edge of an ethical abyss.</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e know we're all going to die, yes," says Kimberly Quaid. "But most of us don't know how or when.</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Many people who come to us don't want to know for themselves; they want to be able to tell their children whether they need to worry. Others, though, say they have an overwhelming need to end the agony of not knowing.</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Right now, those of us in this field are becoming the gypsy fortunetellers of technology. What I see in my job is merely the tip of the iceberg, but it's very distressing. Frankly, I don't think we're ready for this."</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Karen Sweeney says she vividly remembers the scene last November, when she received the test results on which she had bet her life. Karen recalls the unbelievable high, the hugging, the tears in Kim Quaid's eyes.</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But Quaid doubts that Karen really remembers. At the moment of truth, people always freeze, regardless of the news. So far, the Hopkins team has told 8 people they will get Huntington's disease, 28 people that they won't, and 7 people that the test has failed and the results are inconclusive.</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No matter the news, the brain seizes up in self-defense, denying, refusing to compute. People may act normally; they may sob in grief, sob in relief or sob in the frustration of no answer. But they're not really processing what's happening to them.</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at's why researchers insist on the buddy system. There must be an "advocate" present at the disclosure sessions, when healthy young people find out whether they're going to die from a legacy so horrifying that many doctors consider it the worst thing that can happen to a human being.</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Escapees" is another term the researchers use. Karen Sweeney is an escapee. All those who come to Hopkins for presymptomatic testing for Huntington's want to be told that they're escapees.</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But not everyone is. And many others, who could learn, don't want to find out. Some people want to know but don't want other people to know, including their spouses and children.</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Every family poses new problems," says Jason Brandt, the cheerful young psychologist who heads the Hopkins testing program.</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e thought we were real smart cookies. We thought we had anticipated every possible snafu when we started this. Then the first five patients in the door had us hollering for help."</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Quaid says she longed for an ethics hot line, somebody she could call who could tell her what to do.</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hat would you do with identical twins, one of whom wanted the test and the other didn't? The Hopkins team was bewildered. Identical twins share the same genes. If one carries the fatal flaw, the other is doomed as well.</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e decided they should work it out," says Brandt, "and if push came to shove, we wouldn't test them. But before they could make a decision, one of them started to show symptoms of the disease. That settled that."</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hat would you do with a doctor (not at Hopkins) who wanted a leukemia victim tested for the Huntington's gene before he considered giving her a lifesaving bone-marrow Huntington's transplant? The phone call made Quaid shudder. She icily deflected the doctor.</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hat would you do with the pitiful people-10 so far-who came to Hopkins to be tested and already were showing signs of Huntington's?</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y were coming in, ostensibly, to be told that in 10 or 20 years, they will get the disease," Quaid says. "They were not prepared to be told: 'I'm sorry, you already have it.' "</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se are just a few of the issues that the Hopkins team confronts every day. About 25,000 Americans suffer from Huntington's disease, but another 150,000 people live in its shadow, knowing they have a 50-50 chance of getting it. Huntington's, best known as the disease that killed folksinger Woody Guthrie, has been called history's first example of genetically caused insanity. It lies dormant until you reach middle age. Then it strikes, slowly drives you mad and kills you.</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disease is genetic, without doubt. By the time a parent develops it, he or she may already have had children. On average, half of them will die of Huntington's, as well. A sick parent is condemned, but the children don't know if they are too. They oversee the lingering deaths of their parents. They realize what may be in store.</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So for them, the wait is excruciating, the ambiguity torturous, the anguish almost unimaginable. "There's not one waking hour that you don't think about it," says Karen Sweeney. "It influences everything you do."</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Should such people get married and have kids? Most of them do and take a chance, knowing that if the gene blazes into action, they've ensured that those they love the most may face the same fate. If they forgo marriage and parenthood and the gene never shows up, they've sacrificed in vain.</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first signs of Huntington's disease are diabolically subtle. A twitch. Fidgeting. Clumsiness. A sudden fall. Absent-mindedness. Irritability. Depression.</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Normal people rarely worry about such things, but when someone at risk for Huntington's drops a dish, forgets a name or trips on the sidewalk, the effect is chilling.</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Is it starting?</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Eventually, if someone has the gene, his body starts to work as if by remote control. It starts to move. He can't stop it or control it. The brain has begun to die. The victim develops the distinctive frenzy of aimless twitching, lurching and jerking. As uncontrolled writhing (choreic movements) gradually increases, the patient must be confined to a bed or wheelchair. Facial expressions may become distorted and grotesque: The eyes roll, the tongue darts in and out, the eyebrows glide up and down. At worst, the entire body becomes a horror of grotesque, involuntary movements. Speech is slurred at first, then indistinct, then finally stops altogether as the victim stiffens like a board and loses the ability to swallow.</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Mental functions similarly deteriorate, and eventually the ability to reason disappears. Huntington's can take 20 terrible years to reach full cry. No treatment can slow the inexorable course, let alone halt it. Every afflicted person and his family must engage in herculean battles against the inevitable, struggling day after day to maintain hope and keep fighting.</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Usually, victims must be institutionalized. Infection generally ends the story. Families, grieving, say they are amazed to see their loved ones finally stilled. The devilish dancing finally has ceased. Ironically, victims look as they once did, before the long suffering began.</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For 25 years, genetic engineers hoped to find a marker for this obscene disease, some signpost in the complement of 46 human chromosomes that would predict whether someone carried the gene. Then future victims could make plans for their care. They could do something active, not merely wait in horror. Escapees would be freed. Affected fetuses could be detected in the womb, and parents could decide whether to bring them into the world. The heartbreaking killer might even be wiped out in a generation. It was a possibility; something society could debate.</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In 1983, Harvard researcher James Gusella found such a marker and electrified science. Nancy Wexler, a Columbia University psychologist who may herself carry the gene, had worked with huge families of rural Venezuelans- 9,000 of them, as of last spring-who have the highest rate of Huntington's in the world. By examining the blood of victims and looking for genetic patterns that escapees didn't have, Gusella was able to isolate the marker.</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He didn't find the gene. But he pinpointed other genes close to it on its chromosome. And suddenly all of science knew where to look for the Huntington's gene: It's out somewhere on the far tip of Chromosome 4. The race to nail it down continues in laboratories every day. "I'm sure they'll find it soon," says Brandt. "Then they can tear it apart and figure out what's wrong. Then they can fix it."</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Since the breakthrough, 16 more Huntington's markers have been found, fine-tuning the predictive test to virtually 100 percent-in the right families.</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Hopkins needs blood from both affected and unaffected relatives to do the test. Sometimes there's not enough material available. Sometimes those who want to be tested are afraid to approach relatives about this ugly family secret. Sometimes the markers, the snapshots themselves, are confusing.</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But in many families, scientists now can identify future victims early, before they have children. No longer do people have to suffer 30 or 40 years before the real nightmare begins.</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testing procedure, however, is long and involved, requiring months of counseling and psychological testing to evaluate inner strengths, family and religious supports, marital relationships, employment situations. (Hopkins advises those who come for testing to buy disability coverage before they do.)</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bout a third of those who apply to the program drop out after a few counseling sessions.</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process gives us a unique chance to do research," says Quaid, "to assess the impact of this clinical test before some Dr. Bagodonuts starts using it without any knowledge of what may happen.</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e don't advocate that anyone take this test. If someone decides they need the information, we will help them in any way we can.</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But the social, financial and psychological burdens of this disease are staggering. Family breakups and divorce are common. One frightened woman who called me was an adoptee. She had tracked down her biological parents. She found her natural father. He was in a nursing home with the terminal stages of Huntington's disease."</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Despite polls showing that most Huntington's families wanted to take the test, relatively few have actually applied at the research centers. Living with a 50-50 chance, after all, holds a certain measure of hope. "Regardless of the results," Quaid says, "this test can completely change someone's self-concept. A lot of people don't get the family support that they expect. "One husband told me he probably wouldn't be able to handle it if his wife tested positive. He might leave her and would have to live with the knowledge that he was a coward. When I asked another man what he would do if his test were positive, he said: 'Well, I wouldn't cheat on my wife.' "</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Nancy Wexler, at Columbia Presbyterian, declines to say if she has taken the test. She offers it reluctantly.</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It's not a good test if you can't offer people treatment," she says. She has been struck by those who come in for testing and already are showing signs of the disease.</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It really indicates how ambivalent people are," she says.</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se people say they want to have this information. But they don't really want it, or they would deliver it to themselves. They don't need a fancy DNA test. If they just looked at their fingers and toes, they'd say: 'Well, that's it, all right.' "</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Denial, she notes, is a crucial coping strategy for human beings. How else can those living under a threat like Huntington's be expected to get through the day? All of us have health fears that we deny all the time.</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But we're cracking people's healthiest defense by making them attend to the fact that they will actually get this disease," Wexler says. "We're opening deep wounds.</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e spend all our time trying to get them to cope, to come to grips with the fact that it could be really bad news, so they're prepared for the worst. Then, if the news really is terrible, we instantly have to do a complete turnaround!</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We quickly must tell them: 'Well, you know, the disease isn't really all that bad. It takes a long time to progress, and research is going on like crazy. Surely there'll be a cure. Now don't get depressed, and please don't go out and kill yourself.' "</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No one who has taken the test has tried so far, the centers report.</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Jumping out the window is just the most dramatic aspect of it," Wexler says. "People can jump out the window inside. Those might be harder to identify."</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Brandt, a fellow psychologist, views the patients differently. "I don't think those who test positive for the gene are dying inside. They are amazingly courageous and resilient people. "These patients who come for testing are unique, I think. They're highly motivated: They want to know. They're also highly educated: Three years of college is the norm. "Once they learn they carry the gene, they get on with their lives. They don't come in for regular therapy. They've found out what they needed to know. They don't dwell on it."</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Nor do the escapees show predictable patterns. "Among those who have tested clear so far," Brandt says, "one got engaged, another had a baby, a third left her husband. So we're seeing different things."</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e Hopkins program ferociously protects its clients' identities. Yet Quaid worries that such information one day might be used to discriminate against those who carry the gene. Employers might demand screening. Insurers might deny coverage. Then only the wealthy could take the test and learn their futures.</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Nancy Wexler believes that perhaps now is not the time to volunteer for such a landmark test.</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That may be the best outcome after all," she says. Quaid, though, feels that many people really want to know. "I think the potential of this test to do enormous good is there. Half the people will turn out negative. For them it's just an enormous, enormous benefit."</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Karen Sweeney obviously concurs. "I can't tell anyone to take the test," she says. "But I think we faced death-looked it square in the eye-and are better people for it. "I believe many others can find that inner strength, if they try. I know I couldn't have continued to live my life the way it was before.</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My family has a future, because of these scientists. Their work may help my brother as well. I feel tremendous guilt that I was spared and he wasn't."</w:t>
      </w:r>
    </w:p>
    <w:p>
      <w:pPr>
        <w:pStyle w:val="Normal"/>
        <w:spacing w:lineRule="auto" w:line="240" w:before="0" w:after="28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t>And despite the emotional roller-coaster Kimberly Quaid has ridden the last two years, she will keep administering the test.</w:t>
      </w:r>
    </w:p>
    <w:p>
      <w:pPr>
        <w:pStyle w:val="Normal"/>
        <w:spacing w:lineRule="auto" w:line="240" w:before="0" w:after="280"/>
        <w:rPr/>
      </w:pPr>
      <w:r>
        <w:rPr/>
        <w:t>"I can only hope," she says, "that in the future-and I mean the immediate future-we as a society will show compassion to those who through no fault of their own are doomed to suffer."</w:t>
      </w:r>
    </w:p>
    <w:tbl>
      <w:tblPr>
        <w:tblW w:w="9480" w:type="dxa"/>
        <w:jc w:val="left"/>
        <w:tblInd w:w="-60" w:type="dxa"/>
        <w:tblLayout w:type="fixed"/>
        <w:tblCellMar>
          <w:top w:w="60" w:type="dxa"/>
          <w:left w:w="60" w:type="dxa"/>
          <w:bottom w:w="60" w:type="dxa"/>
          <w:right w:w="60" w:type="dxa"/>
        </w:tblCellMar>
      </w:tblPr>
      <w:tblGrid>
        <w:gridCol w:w="2574"/>
        <w:gridCol w:w="6906"/>
      </w:tblGrid>
      <w:tr>
        <w:trPr/>
        <w:tc>
          <w:tcPr>
            <w:tcW w:w="257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uthor(s):</w:t>
            </w:r>
          </w:p>
        </w:tc>
        <w:tc>
          <w:tcPr>
            <w:tcW w:w="690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ter Gorner, Chicago Tribune</w:t>
            </w:r>
          </w:p>
        </w:tc>
      </w:tr>
      <w:tr>
        <w:trPr/>
        <w:tc>
          <w:tcPr>
            <w:tcW w:w="257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teline:</w:t>
            </w:r>
          </w:p>
        </w:tc>
        <w:tc>
          <w:tcPr>
            <w:tcW w:w="690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BALTIMORE</w:t>
            </w:r>
          </w:p>
        </w:tc>
      </w:tr>
      <w:tr>
        <w:trPr/>
        <w:tc>
          <w:tcPr>
            <w:tcW w:w="257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tion:</w:t>
            </w:r>
          </w:p>
        </w:tc>
        <w:tc>
          <w:tcPr>
            <w:tcW w:w="690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EMPO</w:t>
            </w:r>
          </w:p>
        </w:tc>
      </w:tr>
      <w:tr>
        <w:trPr/>
        <w:tc>
          <w:tcPr>
            <w:tcW w:w="257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ublication title:</w:t>
            </w:r>
          </w:p>
        </w:tc>
        <w:tc>
          <w:tcPr>
            <w:tcW w:w="690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cago Tribune (pre-1997 Fulltext). Chicago, Ill.: Aug 4, 1988.  pg. 1</w:t>
            </w:r>
          </w:p>
        </w:tc>
      </w:tr>
      <w:tr>
        <w:trPr/>
        <w:tc>
          <w:tcPr>
            <w:tcW w:w="257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ource type:</w:t>
            </w:r>
          </w:p>
        </w:tc>
        <w:tc>
          <w:tcPr>
            <w:tcW w:w="690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spaper</w:t>
            </w:r>
          </w:p>
        </w:tc>
      </w:tr>
      <w:tr>
        <w:trPr/>
        <w:tc>
          <w:tcPr>
            <w:tcW w:w="257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SSN:</w:t>
            </w:r>
          </w:p>
        </w:tc>
        <w:tc>
          <w:tcPr>
            <w:tcW w:w="690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56706</w:t>
            </w:r>
          </w:p>
        </w:tc>
      </w:tr>
      <w:tr>
        <w:trPr/>
        <w:tc>
          <w:tcPr>
            <w:tcW w:w="257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oQuest document ID:</w:t>
            </w:r>
          </w:p>
        </w:tc>
        <w:tc>
          <w:tcPr>
            <w:tcW w:w="690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815435</w:t>
            </w:r>
          </w:p>
        </w:tc>
      </w:tr>
      <w:tr>
        <w:trPr/>
        <w:tc>
          <w:tcPr>
            <w:tcW w:w="257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ext Word Count</w:t>
            </w:r>
          </w:p>
        </w:tc>
        <w:tc>
          <w:tcPr>
            <w:tcW w:w="690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7</w:t>
            </w:r>
          </w:p>
        </w:tc>
      </w:tr>
      <w:tr>
        <w:trPr/>
        <w:tc>
          <w:tcPr>
            <w:tcW w:w="257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ocument URL:</w:t>
            </w:r>
          </w:p>
        </w:tc>
        <w:tc>
          <w:tcPr>
            <w:tcW w:w="690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proquest.umi.com/pqdweb?did=24815435&amp;sid=6&amp;Fmt=3&amp;clie ntId=8493&amp;RQT=309&amp;VName=PQD</w:t>
            </w:r>
          </w:p>
        </w:tc>
      </w:tr>
    </w:tbl>
    <w:p>
      <w:pPr>
        <w:pStyle w:val="Normal"/>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br/>
      </w:r>
      <w:r>
        <w:rPr>
          <w:rFonts w:eastAsia="Times New Roman" w:cs="Times New Roman" w:ascii="Times New Roman" w:hAnsi="Times New Roman"/>
          <w:color w:val="000000"/>
          <w:sz w:val="24"/>
          <w:szCs w:val="24"/>
          <w:lang w:val="en"/>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240" w:before="0" w:after="150"/>
        <w:jc w:val="center"/>
        <w:rPr/>
      </w:pPr>
      <w:r>
        <w:rPr>
          <w:rFonts w:eastAsia="Times New Roman" w:cs="Times New Roman" w:ascii="Times New Roman" w:hAnsi="Times New Roman"/>
          <w:color w:val="000000"/>
          <w:sz w:val="24"/>
          <w:szCs w:val="24"/>
          <w:lang w:val="en"/>
        </w:rPr>
        <w:t xml:space="preserve">Copyright © 2009 ProQuest LLC. All rights reserved. </w:t>
      </w:r>
      <w:hyperlink r:id="rId4" w:tgtFrame="tccorpwin">
        <w:r>
          <w:rPr>
            <w:rStyle w:val="InternetLink"/>
            <w:rFonts w:eastAsia="Times New Roman" w:cs="Times New Roman" w:ascii="Times New Roman" w:hAnsi="Times New Roman"/>
            <w:color w:val="003399"/>
            <w:sz w:val="24"/>
            <w:szCs w:val="24"/>
            <w:u w:val="single"/>
            <w:lang w:val="en"/>
          </w:rPr>
          <w:t>Terms and Conditions</w:t>
        </w:r>
      </w:hyperlink>
      <w:r>
        <w:rPr>
          <w:rFonts w:eastAsia="Times New Roman" w:cs="Times New Roman" w:ascii="Times New Roman" w:hAnsi="Times New Roman"/>
          <w:color w:val="000000"/>
          <w:sz w:val="24"/>
          <w:szCs w:val="24"/>
          <w:lang w:val="e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Bold1">
    <w:name w:val="bold1"/>
    <w:basedOn w:val="DefaultParagraphFont"/>
    <w:qFormat/>
    <w:rPr>
      <w:b/>
      <w:bCs/>
    </w:rPr>
  </w:style>
  <w:style w:type="character" w:styleId="Left">
    <w:name w:val="left"/>
    <w:basedOn w:val="DefaultParagraphFont"/>
    <w:qFormat/>
    <w:rPr/>
  </w:style>
  <w:style w:type="character" w:styleId="Engcontent">
    <w:name w:val="eng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ight">
    <w:name w:val="right"/>
    <w:basedOn w:val="DefaultParagraphFont"/>
    <w:qFormat/>
    <w:rPr/>
  </w:style>
  <w:style w:type="character" w:styleId="Italic1">
    <w:name w:val="italic1"/>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l.proquest.com/go/termsandconditio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28:00Z</dcterms:created>
  <dc:creator>IT Services</dc:creator>
  <dc:description/>
  <cp:keywords/>
  <dc:language>en-US</dc:language>
  <cp:lastModifiedBy>IT Services</cp:lastModifiedBy>
  <cp:lastPrinted>2009-02-20T07:32:00Z</cp:lastPrinted>
  <dcterms:modified xsi:type="dcterms:W3CDTF">2009-02-20T15:32:00Z</dcterms:modified>
  <cp:revision>2</cp:revision>
  <dc:subject/>
  <dc:title/>
</cp:coreProperties>
</file>