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roject Gutenberg Etext of Phaedra, by Jean Baptiste Ra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#1 in our series by Jean Baptiste Ra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pyright laws are changing all over the world, be sure to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opyright laws for your country before posting these files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ase take a look at the important information in this head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encourage you to keep this file on your own disk, keeping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lectronic path open for the next readers.  Do not remove th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Welcome To The World of Free Plain Vanilla Electronic Texts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Etexts Readable By Both Humans and By Computers, Since 1971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These Etexts Prepared By Hundreds of Volunteers and Donations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on contacting Project Gutenberg to get Etex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rther information is included below.  We need your do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Jean Baptiste Ra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lated by Robert Bruce Bos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vember, 1999  [Etext #1977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roject Gutenberg Etext of Phaedra, by Jean Baptiste Ra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This file should be named phrdr10.txt or phrdr10.zip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rected EDITIONS of our etexts get a new NUMBER, phrdr11.t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RSIONS based on separate sources get new LETTER, phrdr10a.t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text prepared by Dagny, dagnyj@hot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John Bickers, jbickers@templar.actrix.gen.n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 Gutenberg Etexts are usually created from multiple edi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of which are in the Public Domain in the United States, unles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pyright notice is included.  Therefore, we usually do NOT keep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se books in compliance with any particular paper e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are now trying to release all our books one month in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official release dates, leaving time for better edi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ase note:  neither this list nor its contents are final 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dnight of the last day of the month of any such announc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official release date of all Project Gutenberg Etexts i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dnight, Central Time, of the last day of the stated month.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y version may often be posted for suggestion, com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diting by those who wish to do so.  To be sure you hav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 to date first edition [xxxxx10x.xxx] please check file siz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first week of the next month.  Since our ftp program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bug in it that scrambles the date [tried to fix and failed]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 at the file size will have to do, but we will try to se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copy has at least one byte more or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ormation about Project Gutenberg (one pag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produce about two million dollars for each hour we work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it takes us, a rather conservative estimate, is fifty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get any etext selected, entered, proofread, edited, copy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arched and analyzed, the copyright letters written, etc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ed audience is one hundred million readers.  If our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 text is nominally estimated at one dollar then we produce $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lion dollars per hour this year as we release thirty-six 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les per month, or 432 more Etexts in 1999 for a total of 2000+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these reach just 10% of the computerized population, t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tal should reach over 200 billion Etexts given away this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oal of Project Gutenberg is to Give Away One Trillion E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les by December 31, 2001.  [10,000 x 100,000,000 = 1 Trillio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is ten thousand titles each to one hundred million read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is only ~5% of the present number of computer us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our revised rates of production, we will reach only one-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at goal by the end of 2001, or about 3,333 Etexts unles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nage to get some real funding; currently our funding is mos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Michael Hart's salary at Carnegie-Mellon University, and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ortment of sporadic gifts; this salary is only good for a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years, so we are looking for something to replace it, as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n't want Project Gutenberg to be so dependent on one per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need your donations more than ev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donations should be made to "Project Gutenberg/CMU": and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x deductible to the extent allowable by law.  (CMU = Carnegi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llon University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se and other matters, please mail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ject Guten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. O. Box  27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mpaign, IL 618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all other email fails. . .try our Executive Direct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chael S. Hart &lt;hart@pobox.com&g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rt@pobox.com forwards to hart@prairienet.org and archive.o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your mail bounces from archive.org, I will still see it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bounces from prairienet.org, better resend later on. . 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would prefer to send you this information by em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ccess Project Gutenberg etexts, use any Web brow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view http://promo.net/pg.  This site lists Etexts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 and by title, and includes information about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get involved with Project Gutenberg.  You could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load our past Newsletters, or subscribe here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one of our major sites, please email hart@pobox.c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a more complete list of our various si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go directly to the etext collections, use FTP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b browser to visit a Project Gutenberg mirror (mi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tes are available on 7 continents; mirrors are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http://promo.net/pg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c users, do NOT point and click, typing works b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mple FTP sess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tp sunsite.unc.e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gin: anonym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word: your@lo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d pub/docs/books/guten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d etext90 through etext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r [to see fil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 or mget [to get files. . .set bin for zip file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 GUTINDEX.??  [to get a year's listing of books, e.g., GUTINDEX.99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 GUTINDEX.ALL [to get a listing of ALL books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Information prepared by the Project Gutenberg legal advisor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Three Pag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**START**THE SMALL PRINT!**FOR PUBLIC DOMAIN ETEXTS**START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is this "Small Print!" statement here?  You know: lawy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tell us you might sue us if there is something wrong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copy of this etext, even if you got it for fre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one other than us, and even if what's wrong is not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ult.  So, among other things, this "Small Print!" st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claims most of our liability to you.  It also tells you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can distribute copies of this etext if you want t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BEFORE!* YOU USE OR READ THIS E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using or reading any part of this PROJECT GUTENBERG-t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text, you indicate that you understand, agree to and ac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"Small Print!" statement.  If you do not, you can rece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refund of the money (if any) you paid for this etex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nding a request within 30 days of receiving it to the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got it from.  If you received this etext on a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um (such as a disk), you must return it with your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UT PROJECT GUTENBERG-TM ETEX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PROJECT GUTENBERG-tm etext, like most PROJECT GUTENBERG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m etexts, is a "public domain" work distributed by Prof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chael S. Hart through the Project Gutenberg Association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negie-Mellon University (the "Project").  Among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gs, this means that no one owns a United States copyr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or for this work, so the Project (and you!) can cop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ibute it in the United States without permiss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out paying copyright royalties.  Special rules, set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low, apply if you wish to copy and distribute this etex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the Project's "PROJECT GUTENBERG" tradema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create these etexts, the Project expends consider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fforts to identify, transcribe and proofread public dom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ks.  Despite these efforts, the Project's etexts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dium they may be on may contain "Defects".  Among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gs, Defects may take the form of incomplete, inaccur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rupt data, transcription errors, a copyright or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ellectual property infringement, a defective or dam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k or other etext medium, a computer virus, or compu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des that damage or cannot be read by your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ED WARRANTY; DISCLAIMER OF DAMA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for the "Right of Replacement or Refund" described be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1] the Project (and any other party you may receiv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text from as a PROJECT GUTENBERG-tm etext) disclaims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ability to you for damages, costs and expense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gal fees, and [2] YOU HAVE NO REMEDIES FOR NEGLIGENC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STRICT LIABILITY, OR FOR BREACH OF WARRANTY OR CONTRA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LUDING BUT NOT LIMITED TO INDIRECT, CONSEQUENTIAL, PUNI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INCIDENTAL DAMAGES, EVEN IF YOU GIVE NOTIC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SSIBILITY OF SUCH DAM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you discover a Defect in this etext within 90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ing it, you can receive a refund of the money (if any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paid for it by sending an explanatory note withi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to the person you received it from.  If you received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a physical medium, you must return it with your not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person may choose to alternatively give you a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py.  If you received it electronically, such person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oose to alternatively give you a second opportunit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eive it electronical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ETEXT IS OTHERWISE PROVIDED TO YOU "AS-IS".  NO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RRANTIES OF ANY KIND, EXPRESS OR IMPLIED, ARE MADE TO YOU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ETEXT OR ANY MEDIUM IT MAY BE ON, INCLUDING BUT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MITED TO WARRANTIES OF MERCHANTABILITY OR FITNESS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ICULAR PURPO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 states do not allow disclaimers of implied warrant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xclusion or limitation of consequential damages, s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ove disclaimers and exclusions may not apply to you, an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have other legal r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EM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will indemnify and hold the Project, its directo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icers, members and agents harmless from all liability,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xpense, including legal fees, that arise directly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irectly from any of the following that you do or caus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1] distribution of this etext, [2] alteration, modif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addition to the etext, or [3] any Def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TRIBUTION UNDER "PROJECT GUTENBERG-tm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may distribute copies of this etext electronically, 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k, book or any other medium if you either delete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Small Print!" and all other references to Project Gutenber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1]  Only give exact copies of it.  Among other things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requires that you do not remove, alter or modif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etext or this "small print!" statement.  You may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f you wish, distribute this etext in machine read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binary, compressed, mark-up, or proprietary fo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including any form resulting from conversion by word pro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cessing or hypertext software, but only so long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*EITHER*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[*]  The etext, when displayed, is clearly readabl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does *not* contain characters other than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intended by the author of the work, although til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(~), asterisk (*) and underline (_) character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be used to convey punctuation inten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author, and additional characters may be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indicate hypertext link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[*]  The etext may be readily converted by the reader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o expense into plain ASCII, EBCDIC or equiva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form by the program that displays the etext (a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the case, for instance, with most word processors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[*]  You provide, or agree to also provide on reques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no additional cost, fee or expense, a cop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etext in its original plain ASCII form (or in EBCD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</w:rPr>
        <w:t>or other equivalent proprietary form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2]  Honor the etext refund and replacement provisions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"Small Print!" stat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[3]  Pay a trademark license fee to the Project of 20%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net profits you derive calculated using the metho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already use to calculate your applicable taxes.  I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on't derive profits, no royalty is due.  Royalti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payable to "Project Gutenberg Association/Carnegie-Mell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University" within the 60 days following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date you prepare (or were legally required to prepar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your annual (or equivalent periodic) tax retu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IF YOU *WANT* TO SEND MONEY EVEN IF YOU DON'T HAVE T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roject gratefully accepts contributions in money,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anning machines, OCR software, public domain etexts, royal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e copyright licenses, and every other sort of contribu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can think of.  Money should be paid to "Project Gutenber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sociation / Carnegie-Mellon University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*END*THE SMALL PRINT! FOR PUBLIC DOMAIN ETEXTS*Ver.04.29.93*END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text prepared by Dagny, dagnyj@hotmail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John Bickers, jbickers@templar.actrix.gen.nz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Jean Baptiste Ra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slated by Robert Bruce Bos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RODUCTORY NO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EAN BAPTISTE RACINE, the younger contemporary of Corneille, and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val for supremacy in French classical tragedy, was born at Ferte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lon, December 21, 1639. He was educated at the College of Beauva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e great Jansenist school at Port Royal, and at the Col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'Harcourt. He attracted notice by an ode written for the marri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uis XIV in 1660, and made his first really great dramatic su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"Andromaque." His tragic masterpieces include "Britannicus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Berenice," "Bajazet," "Mithridate," "Iphigenie," and "Phaedre,"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ten between 1669 and 1677. Then for some years he gave up dramat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osition, disgusted by the intrigues of enemies who sough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jure his career by exalting above him an unworthy rival. In 1689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umed his work under the persuasion of Mme. de Maintenon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ed "Esther" and "Athalie," the latter ranking among his fin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ductions, although it did not receive public recognition until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me after his death in 1699. Besides his tragedies, Racine wrot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edy, "Les Plaideurs," four hymns of great beauty, and a histor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rt Roy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xternal conventions of classical tragedy which had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stablished by Corneille, Racine did not attempt to modify. His stu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Greek tragedians and his own taste led him to submit willing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rigor and simplicity of form which were the fundamental ma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classical ideal. It was in his treatment of character that 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ffered most from his predecessor; for whereas, as we have se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rneille represented his leading figures as heroically subdu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ion by force of will, Racine represents his as driven by al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controllable passion. Thus his creations appeal to the modern rea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more warmly human; their speech, if less exalted, is simpler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natural; and he succeeds more brilliantly with his portrai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men than with those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these characteristics are exemplified in "Phaedre," the traged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cine which has made an appeal to the widest audience. To the leg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treated by Euripides, Racine added the love of Hippolytu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, and thus supplied a motive for Phaedra's jealousy, and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me time he made the nurse instead of Phaedra the calumniator of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n to These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RAC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son of Aegeus and King of Ath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wife of Theseus and Daughter of Minos and Pasipha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son of Theseus and Antiope, Queen of the Amaz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, Princess of the Blood Royal of Ath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, nurse of Phaed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, tutor of Hippoly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, bosom friend of Aric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OPE, waiting-woman of Phaed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cene is laid at Troezen, a town of the Peloponnes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mind is settled, dear Therame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 can stay no more in lovely Troez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doubt that racks my soul with mortal angui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grow ashamed of such long idle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x months and more my father has been g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hat may have befallen one so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now not, nor what corner of the ea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des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here, prince, will you look for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, to content your just ala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I not cross'd the seas on either s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Corinth, ask'd if aught were known of 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Acheron is lost among the Shad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sited Elis, doubled Toenar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ail'd into the sea that saw the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Icarus? Inspired with what new hop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der what favour'd skies think you to t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footsteps? Who knows if the King, your fa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shes the secret of his absence know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chance, while we are trembling for his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ero calmly plots some fresh intrig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nly waits till the deluded fai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ase, dear Theramenes, respect the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seus. Youthful errors have been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hind, and no unworthy obsta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tains him. Phaedra long has fix'd a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constant once, nor need she fear a r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seeking him I shall but do my du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leave a place I dare no longer s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deed! When, prince, did you begin to d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 peaceful haunts, so dear to happy childh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I have seen you oft prefer to st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ther than meet the tumult and the po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thens and the court? What danger shu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shall I say what grie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happy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gone, and all is changed, since to these sh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ods sent Phaed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perceive the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your distress. It is the queen whose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fends you. With a step-dame's spite she sche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exile soon as she set eyes on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f her hatred is not wholly vanish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has at least taken a milder asp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sides, what danger can a dying woma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too who longs for death, bring on your hea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Phaedra, sick'ning of a dire dis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which she will not speak, weary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f herself, form any plots against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s not her vain enmity I f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other foe alarms Hippoly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fly, it must be own'd, from young Aric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ole survivor of an impious 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! You become her persecutor to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entle sister of the cruel 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allas shared not in their perfid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should you hate such charming innoc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should not need to fly, if it were hat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I, then, learn the meaning of your fli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this the proud Hippolytus I s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whom there breathed no fiercer foe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o that yoke which Theseus has so o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ured? And can it be that Venus, scorn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long, will justify your sire at las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she, then, setting you with other morta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ced e'en Hippolytus to offer in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her? Can you l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end, ask me no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, who have known my heart from inf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ll its feelings of disdainful pr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e me the shame of disavowing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 profess'd. Born of an Amaz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ildness that you wonder at I suck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mother's milk. When come to riper 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ason approved what Nature had implan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cerely bound to me by zealous serv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told me then the story of my s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know how oft, attentive to your vo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indled when I heard his noble a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you described him bringing consol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ortals for the absence of Alcid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ighways clear'd of monsters and of robb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crustes, Cercyon, Sciro, Sinnis sl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pidaurian giant's bones disper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ete reeking with the blood of Minota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when you told me of less glorious dee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oth plighted here and there and everywh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ng Helen stolen from her home at Spart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Periboea's tears in Salami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many another trusting heart d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se very names have 'scaped his memo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saken Ariadne to the roc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laining, last this Phaedra, bound to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better ties,--you know with what reg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eard and urged you to cut short the ta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ppy had I been able to er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my remembrance that unworthy 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uch a splendid record. I, in tur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 I too made the slave of love, and b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toop so low? The more contempt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no renown is mine such as exa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ame of Theseus, that no monsters quell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given me a right to share his weak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f my pride of heart must needs be humbl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 should have been the last to tam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I beside myself to have forg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ternal barriers of sepa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us? By my father's stern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brethren's blood must ne'er be reinforc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sons of hers; he dreads a single sho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stock so guilty, and would fain with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ry their name, that, even to the tom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ent to be his ward, for her no to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ymen may be lit. Shall I esp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rights against my sire, rashly prov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wrath, and launch upon a mad care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ods, dear prince, if once your hour is c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re little for the reasons that should guide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shing to shut your eyes, Theseus unseals the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atred, stirring a rebellious fl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in you, lends his enemy new cha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after all, why should a guiltless pa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arm you? Dare you not essay its sweet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follow rather a fastidious scrup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ar you to stray where Hercules has wander'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heart so stout that Venus has not vanquish'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would you be yourself, so long her fo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your own mother, constant in her s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love, ne'er glowed with tenderness for These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boots it to affect a pride you feel no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ess it, all is changed; for some tim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have been seldom seen with wild de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rging the rapid car along the str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, skilful in the art that Neptune tau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ing th' unbroken steed obey the b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ss often have the woods return'd our shou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ecret burden on your spirits 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dimm'd your eye. How can I doubt you l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inly would you conceal the fatal wou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not the fair Aricia touch'd your hea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, I go to find my fa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you not see the queen before you st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pri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s my purpose: you can tell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s, I will see her; duty bids me do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what new ill vexes her dear Oen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OENONE, 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as, my lord, what grief was e'er like mi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queen has almost touch'd the gates of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inly close watch I keep by day and 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'en in my arms a secret mal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lays her, and all her senses are disorder'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ry yet restless from her couch she ris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ts for the outer air, but bids me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no one on her misery intru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com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ough. She shall not be disturb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 be confronted with a face she hat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 have gone far enough. Stay, dear Oenon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ength fails me, and I needs must rest awh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eyes are dazzled with this glaring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long unseen, my trembling knees ref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pport. Ah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Heaven that our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bring relief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how these cumbrous gau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 veils oppress me! What officious h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tied these knots, and gather'd o'er my b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 clustering coils? How all conspires to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y distres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is one moment wish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ext, is irksome. Did you not just n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ck of inaction, bid us deck you ou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with your former energy recall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ire to go abroad, and see th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day once more? You see it, and would f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hidden from the sunshine that you sou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u glorious author of a hapless 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se daughter 'twas my mother's boast to b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well may'st blush to see me in such pl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 last time I come to look on the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 Su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! Still are you in love with dea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I ne'er see you, reconciled to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ego these cruel accents of despai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I were seated in the forest's shad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may I follow with delighted e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o' glorious dust flying in full care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chario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I lost my sen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said I? and where am I? Whither str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ain wishes? Ah! The gods have made me m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blush, Oenone, and confusion co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face, for I have let you see too clea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hame of grief that, in my own despi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'erflows these eyes of m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you must blu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ush at a silence that inflames your wo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isting all my care, deaf to my vo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you have no compassion on your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let your life be ended in mid cour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evil spell has drain'd its fountain d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ice have the shades of night obscured the heav'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ce sleep has enter'd thro' your eyes, and th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awn has chased the darkness thence, since 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ss'd your wan lips, and you are faint and langu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what dread purpose is your heart inclin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dare you make attempts upon your lif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o offend the gods who gave it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e false to Theseus and your marriage vo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y, and betray your most unhappy childr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ding their necks yourself beneath the yok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day, be sure, which robs them of their m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give high hopes back to the stranger's 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at proud enemy of you and you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whom an Amazon gave birth, I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 god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this repro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ves you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happy woman, to what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ve your mouth utter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wrath is j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is well that that ill-omen'd name can ro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rage. Then live. Let love and duty 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claims. Live, suffer not this son of Scythi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ushing your children 'neath his odious s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ule the noble offspring of the go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urest blood of Greece. Make no dela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ch moment threatens death; quickly rest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shatter'd strength, while yet the torch of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lds out, and can be fann'd into a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o long have I endured its guilt and sha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? What remorse gnaws at your heart? What cr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have disturb'd you thus? Your hands ar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lluted with the blood of innoc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ks be to Heav'n, my hands are free from st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that my soul were innocent as the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awful project have you then concei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at your conscience should be still alarm'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I not said enough? Spare me the 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die to save myself a full confe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e then, and keep a silence so inhuma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seek some other hand to close you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' but a spark of life remains withi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soul shall go before you to the Shad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thousand roads are always open thith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in'd at your want of confidence, I'll cho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hortest. Cruel one, when has my fa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eived you! Think how in my arms you 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born. For you, my country and my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ve forsaken. Do you thus re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faithful servi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do you ex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words so bitter? Were I to break sil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rror would freeze your bl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can you s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horrify me more than to be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die before my ey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you shall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crime, my death will follow none the l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with the added stain of gui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r Mada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all the tears that I have shed for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these weak knees I clasp, relieve my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orturing doub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s your wish. Then ri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ear you. Spea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v'ns! How shall I beg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miss vain fears, you wound me with distru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 fatal animosity of Ven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what wild distractions did she c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moth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they blotted from remembr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or all time to come buried in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sister Ariadne, by what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you betray'd to death, on lonely sh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sake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, what deep-seated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mpts these reproaches against all your ki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s the will of Venus, and I peri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st, most unhappy of a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all were wretch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you l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fe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its mad f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For who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r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rowning horror. Yes, I love--my l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mble to say his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ow you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n of the Amazon, whom I've oppress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lo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? Great god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is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named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my blood within my ve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ms frozen. O despair! O cursed rac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ll-omen'd journey! Land of miser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did we ever reach thy dangerous shor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wound is not so recent. Scarcely ha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bound to Theseus by the marriage yo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appiness and peace seem'd well secu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Athens show'd me my proud en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ook'd, alternately turn'd pale and blush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ee him, and my soul grew all distrau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mist obscured my vision, and my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lter'd, my blood ran cold, then burn'd like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nus I felt in all my fever'd fr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se fury had so many of my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sued. With fervent vows I sought to sh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torments, built and deck'd for her a shri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re, 'mid countless victims did I s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eason I had lost; but all for nau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remedy could cure the wounds of lov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vain I offer'd incense on her alta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I invoked her name my heart ad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before me constant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hen I made her altars smoke with victi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was for a god whose name I dared not u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fled his presence everywhere, but found him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 crowning horror!--in his father's feat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myself, at last, I raised revol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tirr'd my courage up to persec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nemy I loved. To banish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wore a step--dame's harsh and jealous carri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ceaseless cries I clamour'd for his exi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ll I had torn him from his father's ar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breathed once more, Oenone; in his ab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days flow'd on less troubled than bef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nnocent. Submissive to my hus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id my grief, and of our fatal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erish'd the fruits. Vain caution! Cruel Fat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ught hither by my spouse himself, I s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 the enemy whom I had banish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 old wound too quickly bled afres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longer is it love hid in my he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Venus in her might seizing her pre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ve conceived just terror for my cri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te my life, and hold my love in ho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ying I wish'd to keep my fame unsulli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ury in the grave a guilty pas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 have been unable to withst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rs and entreaties, I have told you a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tent, if only, as my end draws n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do not vex me with unjust reproach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 with vain efforts seek to snatch from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ast faint lingering sparks of vital br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OENONE, PAN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in would I hide from you tidings so s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'tis my duty, Madam, to reveal th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and of death has seized your peerless husb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you are last to hear of this disa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say you, Panop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queen, d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a vain trust in Heav'n, begs safe re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seus, while Hippolytus his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rns of his death from vessels that are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 god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vided counsels s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hoice of Athens; some would have the pri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child, for master; others, dis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aws, dare to support the stranger's 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is even said that a presumptuous f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crown Aricia and the house of Pall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deem'd it right to warn you of this da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 already is prep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tart, and should he show himself at Athe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is to be fear'd the fickle crowd will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llow his l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ough. The queen, who hears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no means will neglect this timely war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r lady, I had almost ceased to 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ish that you should live, thinking to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mistress to the tomb, from which my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fail'd to turn you; but this new misfor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ters the aspect of affairs, and promp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sh measures. Madam, Theseus is no 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must supply his place. He leaves a 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lave, if you should die, but, if you l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King. On whom has he to lean but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hand but yours will dry his tears. Then l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him, or else the tears of innoc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move the gods, his ancestors, to wr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his mother. Live, your guilt is g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blame attaches to your passion 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King's decease has freed you from the bo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made the crime and horror of your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 no longer need be dread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you may see henceforth without repro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may be, that, convinced of your aver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means to head the rebels. Undeceive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ften his callous heart, and bend his pr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ing of this fertile land, in Troezen 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portion lies; but as he knows, the l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ive to your son the ramparts that Minerv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ilt and protects. A common enem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atens you both, unite them to op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your counsel I cons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s, I will live, if life can be resto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my affection for a son has pow'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ouse my sinking heart at such a dangerous h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, 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 request to see me her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 desire to bid farewell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't true, Ismene? Are you not deceiv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is the first result of Theseus' dea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pare yourself to see from every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rts turn towards you that were kept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Theseus. Mistress of her lot at l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 soon shall find all Greece fall low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do her hom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is not then, Isme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 idle tale? Am I no more a sla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I no enem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ods op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peace no longer, and the soul of 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with your brot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es the voice of f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how he di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umours incred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spread. Some say that, seizing a new br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aithless husband by the waves was swallow'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thers affirm, and this report prevai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with Pirithous to the world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ent, and saw the shores of dark Cocy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wing himself alive to the pale ghos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that he could not leave those gloomy real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whoso enters there abides for 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I believe that ere his destined h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mortal may descend into the gu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ades? What attraction could o'er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s terro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is dead, and you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ubt it. The men of Athens mourn his l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oezen already hails 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King. And Phaedra, fearing for her 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ks counsel of the friends who share her trou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e in this pal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Hippoly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k you, prove kinder than his sire, make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chains, and pity my misfortun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hink so, Ma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you know him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you would never deem so hard a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pity feel, or me alone exce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 contempt in which he holds our se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he not long avoided every sp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we reso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now what tales are t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roud Hippolytus, but I have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m near you, and have watch'd with curious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one esteem'd so cold would bear him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ttle did his behavior correspo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what I look'd for; in his face confu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ear'd at your first glance, he could not tu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languid eyes away, but gazed on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ve is a word that may offend his pr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what the tongue disowns, looks can betr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eagerly my heart hears what you s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' it may be delusion, dear Ismen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d it seem possible to you, who know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, sad sport of a relentless F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d upon bitter tears by night and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ever taste the maddening draught of l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ast frail offspring of a royal 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ildren of Earth, I only have surv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r's fury. Cut off in the flow'r of you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wn by the sword, six brothers have I l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ope of an illustrious house, whos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arth drank with sorrow, near akin to 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m she herself produced. Since then, you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thro' all Greece no heart has been allow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igh for me, lest by a sister's fl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rothers' ashes be perchance rekind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know, besides, with what disdain I view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conqueror's suspicions and precau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ow, oppos'd as I have ever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love, I often thank'd the King's injus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happily confirm'd my incl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then I never had beheld his 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that, attracted merely by the eye,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ve him for his beauty and his gr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owments which he owes to Nature's boun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harms which he seems to know not or to scor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ove and prize in him riches more r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virtues of his sire, without his faul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ove, as I must own, that generous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 ne'er has stoop'd beneath the amorous yo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reaps little glory from a l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lavish of his sighs; I am too p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hare devotion with a thousand oth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enter where the door is always op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to make one who ne'er has stoop'd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d his proud neck, to pierce a heart of st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bind a captive whom his chains astonis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vainly 'gainst a pleasing yoke rebels,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piques my ardour, and I long for th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was easier to disarm the god of streng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this Hippolytus, for Hercu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ielded so often to the eyes of beau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to make triumph cheap. But, dear Isme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ake too little heed of oppos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yond my pow'r to quell, and you may hear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mbled by sore defeat, upbraid the p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now admire. What! Can he love? and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had the happiness to ben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self shall hear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ARICIA, 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ady, ere I 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duty bids me tell you of your chan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fortune. My worst fears are realiz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sire is dead. Yes, his protracted abs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caused as I foreboded. Death al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ing his toils, could keep him from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ceal'd so long. The gods at last have doom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cides' friend, companion, and success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hink your hatred, tender to his virtu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hear such terms of praise without resen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owing them due. One hope have I that soot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sorrow: I can free you from restrai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, I revoke the laws whose rigour m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pity; you are at your own dispos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th heart and hand; here, in my herit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roezen, where my grandsire Pittheus reign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yore and I am now acknowledged K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eave you free, free as myself,--and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kindness is too great, 'tis overwhel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generosity, that pays disg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onour, lends more force than you can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ose harsh laws from which you would releas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hens, uncertain how to fill the thr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seus, speaks of you, anon of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n of Phaedra's 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me, my lor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now myself excluded by strict law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ece turns to my reproach a foreign m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f my brother were my only riv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rights prevail o'er his clearly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ake me careless of the law's capr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forwardness is check'd by juster claim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you I yield my place, or, rather,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t is yours by right, and yours the scept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handed down from Earth's great son, Erechthe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option placed it in the hands of Aege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hens, by him protected and increa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lcomed a king so generous as my s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left your hapless brothers in obliv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she invites you back within her wal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tracted strife has cost her groans enoug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fields are glutted with your kinsmen's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tt'ning the furrows out of which it spr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first. I rule this Troezen; while the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haedra has in Crete a rich dom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hens is yours. I will do all I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join for you the votes divided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nn'd at all I hear, my l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fear, I almost fear a dream deceives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 I indeed awake? Can I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generosity? What god has pu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your heart? Well is the fame deser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you enjoy! That fame falls short of trut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you for me prove traitor to yoursel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it not boon enough never to hate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long to have abstain'd from harbo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nmity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hate you? I, to hat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ever darkly my fierce pride was pain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you suppose a monster gave me birt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savage temper, what envenom'd hat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not be mollified at sight of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I resist the soul-bewitching charm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, what is this, Si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ve said too 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to say more. Prudence in vain res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violence of passion. I hav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lence at last, and I must tell you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cret that my heart can hold no lo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see before you an unhappy in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asty pride, a prince who claims compa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, who, so long the enemy of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ck'd at his fetters and despised his capti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, pitying poor mortals that were shipwreck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seeming safety view'd the storms from 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w find myself to the same fate expo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ss'd to and fro upon a sea of trouble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boldness has been vanquish'd in a mo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umbled is the pride wherein I boa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nearly six months past, ashamed, despai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aring where'er I go the shaft that re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heart, I struggle vainly to be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you and from myself; I shun you, presen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sent, I find you near; I see your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the dark forest depths; the shades of n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 less broad daylight, bring back to my 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harms that I avoid; all things cons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ake Hippolytus your slave. For fru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ll my bootless sighs, I fail to f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former self. My bow and javel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ase me no more, my chariot is forgott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ll the Sea God's lessons; and the woo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cho my groans instead of joyous sho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rging my fiery st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ring this t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assion so uncouth, you blush perch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your own handiwork. With what wild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offer you my heart, strange captive h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silken jess! But dearer in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be the offering, that this language co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nge to my lips; reject not vows express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ill, which but for you had ne'er been form'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ARICIA, THERAMENES, 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nce, the Queen comes. I herald her appro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is you she see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her though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now not. But I speak on her beha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would converse with you ere you go h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shall I say to her? Can she expec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cannot, noble Prince, refuse to hear 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e'er convinced she is your enem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 shade of pity to her tears is d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we part thus? and will you let me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knowing if my boldness has off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oddess I adore? Whether this hea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ft in your hand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, Prince, pursue the sche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generous soul dictates, make Athens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sceptre. All the gifts you off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I accept, but this high throne of emp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not the one most precious in my s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end, is all read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the Queen approach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, see the vessel in fit trim to s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te, bid the crew aboard, and hoist the sign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soon return, and so deliv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interview most irks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HIPPOLYTUS, 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(to OEN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I see hi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blood forgets to flow, my tongue to spea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I am come to s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k of your 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all his hopes depend on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leave us, and in haste. I come to ad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tears to your distress, and for a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lead my alarm. No more has he a fa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t no distant day my son must wit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death. Already do a thousand f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reaten his youth. You only can defend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n my secret heart remorse awak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ear lest I have shut your ears again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cries. I tremble lest your righteous an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isit on him ere long the hatred earn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me, his mo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such base resen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, is m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ould not blame you, Pri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you should hate me. I have injured you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much you know, but could not read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' incur your enmity has been mine a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elf-same borders could not hold us bo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public and in private I decl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elf your foe, and found no peace till se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ed us from each other. I forb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very name to be pronounced before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yet if punishment should be proportion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offence, if only hatred dra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hatred, never woman mer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pity, less deserved your enm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mother jealous of her children's r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ldom forgives the offspring of a w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reign'd before her. Harassing suspic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common sequels of a second marri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me would any other have been jeal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less than you, perhaps more viol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Prince, how Heav'n has from the general 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e me exempt, be that same Heav'n my witnes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r different is the trouble that devours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is no time for self-reproaches, Mad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may be that your husband still beho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ight, and Heav'n may grant him safe retur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nswer to our prayers. His guardian g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Neptune, ne'er by him invoked in v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who has seen the mansions of the d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urns not thence. Since to those gloomy sho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 is gone, 'tis vain to hope that Heav'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send him back. Prince, there is no re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Acheron's greedy maw. And yet, methin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lives, and breathes in you. I see him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me, and to him I seem to speak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hear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h! I am mad; do what I wi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annot hide my pa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s,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trange effects of love. Theseus, tho' dea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ms present to your eyes, for in your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burns a constant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yes for 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anguish and I long, not as the Sh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seen him, of a thousand different fo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ickle lover, and of Pluto's br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ould-be ravisher, but faithful, pr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'en to a slight disdain, with youthful ch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racting every heart, as gods are paint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like yourself. He had your mien, your ey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oke and could blush like you, when to the is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Crete, my childhood's home, he cross'd the wa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rthy to win the love of Minos' daugh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were you doing then? Why did he g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low'r of Greece, and leave Hippolyt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h, why were you too young to have embark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board the ship that brought thy sire to Cret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your hands would the monster then have perish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pite the windings of his vast retr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guide your doubtful steps within the ma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sister would have arm'd you with the c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no, therein would Phaedra have forestall'd 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ve would have first inspired me with the thou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 it would have been whose timely 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taught you all the labyrinth's crooked 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anxious care a life so dear had cost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thread had satisfied your lover's fea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would myself have wish'd to lead the 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hare the peril you were bound to fa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with you would have explored the maz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you emerged in safety, or have perish'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ds! What is this I hear? Have you forgo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eseus is my father and your husban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should you fancy I have lost rememb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of, and am regardless of mine hon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give me, Madam. With a blush I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 misconstrued words of innoc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very shame I cannot bear your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er. I go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cruel Prince, too we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understood me. I have said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ave you from mistake. I love. But think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at the moment when I love you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do not feel my guilt; no weak compli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fed the poison that infects my br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ill-starr'd object of celestial venge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m not so detestable to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to myself. The gods will bear me wit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have within my veins kindled this f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ods, who take a barbarous de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leading a poor mortal's heart astr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you yourself recall to mind the pa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was not enough for me to fly, I chased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 of the country, wishing to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human, odious; to resist you bet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sought to make you hate me. All in vai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ting me more I loved you none the l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w charms were lent to you by your misfortu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ve been drown'd in tears, and scorch'd by f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own eyes might convince you of the tru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for one moment you could look at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is't I say? Think you this vile confe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 have made is what I meant to utte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t daring to betray a son for wh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rembled, 'twas to beg you not to hat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ame. Weak purpose of a heart too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love for you to speak of aught beside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 your revenge, punish my odious pass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ove yourself worthy of your valiant s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rid the world of an offensive monst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es Theseus' widow dare to love his s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rightful monster! Let her not escape you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e is my heart. This is the place to stri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prompt to expiate its guil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feel it leap impatiently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arm. Strike home. Or, if it would disgrac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teep your hand in such polluted bl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that were punishment too mild to sl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hatred, lend me then your sword, if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arm. Quick, give'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, Madam, will you d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 gods! But someone comes. Go, fly from sh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cannot 'scape if seen by any th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that the form of Phaedra that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urried away? What mean these signs of sorr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is your sword? Why are you pale, confus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iend, let us fly. I am, indeed, confou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orror and astonishment extre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--but no; gods, let this dreadful secr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ain for ever buried in obliv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hip is ready if you wish to sa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Athens has already giv'n her vot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leaders have consulted all her trib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brother is elected, Phaedra w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herald, charged with a com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Athens, has arrived to place the re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ower in her hands. Her son is K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 gods, who know her, do ye thus rew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virtu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faint rumour meanwhile whisp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eseus is not dead, but in Epir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shown himself. But, after all my searc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now too well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nothing be negl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rumour must be traced back to its sour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it be found unworthy of belie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us set sail, and cost whate'er it m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hands deserving trust the sceptre's sw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Let them take elsewhere the worthless hon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bring me. Why so urgent I should see the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flattering balm can soothe my wounded hea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r rather hide me: I have said too mu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madness has burst forth like streams in flo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 have utter'd what should ne'er have reach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ear. Gods! How he heard me! How reluct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catch my meaning, dull and cold as mar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ager only for a quick retrea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oft his blushes made my shame the deep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did you turn me from the death I sough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When his sword was pointed to my boso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d he grow pale, or try to snatch it from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 had touch'd it was enough for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ender it for ever horri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ving defilement on the hand that holds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us brooding on your bitter disappoint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only fan a fire that must be stif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it not be more worthy of the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Minos to find peace in nobler ca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in defiance of a wretch who fl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what he hates, reign, mount the proffer'd thr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reign! Shall I the rod of empire sw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reason reigns no longer o'er mysel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I have lost control of all my sen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'neath a shameful yoke I scarce can breath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I am dy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annot leave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e you not fly from him you dared to banis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time for that is past. He knows my fren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ve o'erstepp'd the bounds of modes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lazon'd forth my shame before his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pe stole into my heart against my w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d you not rally my declining pow'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it not you yourself recall'd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fluttering on my lips, and with your couns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nt me fresh life, and told me I might love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ame me or blame me not for your misfortu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what was I incapable, to sav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f your indignation e'er was ro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insult, can you pardon his contemp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cruelly his eyes, severely fix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vey'd you almost prostrate at his fee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hateful then appear'd his savage prid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did not Phaedra see him then as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held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proud mood that you 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yield to time. The rudeness of the for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he was bred, inured to rigorous law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lings to him still; love is a word he ne'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heard before. It may be his surpr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nn'd him, and too much vehemence was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ll I s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member that his m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a barbari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ythian tho' she w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learned to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has for all the s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tred int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in his heart no ri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ever reign. Your counsel comes too 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, serve my madness, not my rea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eart is inaccessible to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us attack him where he has more fee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harms of sovereignty appear'd to touch hi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could not hide that he was drawn to Athe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vessels' prows were thither turn'd alrea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sail was set to scud before the breez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 you on my behalf, to his amb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eal, and let the prospect of the cr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zzle his eyes. The sacred diade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deck his brow, no higher honour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there to bind it. His shall be the pow'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annot keep; and he shall teach my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to rule men. It may be he will de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be to him a father. Son and m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shall control. Try ev'ry means to move hi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words will find more favour than can m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rge him with groans and tears; show Phaedra dy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 blush to use the voice of su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you is my last hope; I'll sanction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say; and on the issue hangs my f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(al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nus implacable, who seest me sha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ore confounded, have I not en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en humbled? How can cruelty be stretch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rther? Thy shafts have all gone home, and th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t triumph'd. Would'st thou win a new renow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tack an enemy more contumaciou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 neglects thee, braves thy wra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 ever at thine altars bow'd the kn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y name offends his proud, disdainful 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r interests are alike: avenge thy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ce him to lov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what is this? 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urn'd already? He detests me th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ill not hear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, you must stif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fruitless love. Recall your former virtu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king who was thought dead will soon 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your eyes, Theseus has just arriv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 is here. The people flock to se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eager haste. I went by your comm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find the prince, when with a thousand shou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air was rent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husband is al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s enough, Oenone. I have own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passion that dishonours him. He liv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sk to know no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foretold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you refused to hear. Your tears prevail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ver my just remorse. Dying this mor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d deserved compassion; your ad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ook, and die dishonour'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 Heav'n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have I done to-day? My husband co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m his son: and I shall see the wit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my adulterous flame watch with what f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greet his father, while my heart is bi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ighs he scorn'd, and tears that could not mov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isten mine eyes. Think you that his resp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seus will induce him to conc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madness, nor disgrace his sire and k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he be able to keep back the horr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has for me? His silence would be v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now my treason, and I lack the bold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ose abandon'd women who can tas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nquillity in crime, and show a fore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unabash'd. I recognize my mad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all it all. These vaulted roofs, methin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 walls can speak, and, ready to accuse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it but my husband's presence to rev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perfidy. Death only can rem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weight of horror. Is it such misfor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cease to live? Death causes no al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isery. I only fear the 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 shall leave behind me. For my s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sad a heritage! The blood of J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justly swell the pride that boasts des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Heav'n, but heavy weighs a mother's gu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on her offspring. Yes, I dread the s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will be cast on them, with too much tru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my disgrace. I tremble when I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, crush'd beneath that curse, they'll never d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aise their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ubt not I pity bo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ver was fear more just than yours. Why, th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pose them to this ignominy?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you accuse yourself? You thus destr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only hope that's left; it will be s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Phaedra, conscious of her perfi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ed from her husband's sight. 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be rejoiced that, dying, you should l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charge support. What can I answer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'll find it easy to confute my ta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 shall hear him with an air of trium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every open ear repeat your sh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oner than that may fire from heav'n consume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eive me not. Say, do you love him stil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look you now on this contemptuous pri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on a monster frightful to mine ey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yield him, then, an easy victor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fear him? Venture to accuse him fir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guilty of the charge which he may b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day against you. Who can say 'tis fals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tells against him: in your hands his swo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ppily left behind, your present trou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past distress, your warnings to his fa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exile which your earnest pray'rs obtain'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! Would you have me slander innoc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zeal has need of naught from you but si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ke you I tremble, and am loath to do 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willingly I'd face a thousand death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since without this bitter reme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ose you, and to me your life outweig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else, I'll speak. Theseus, howe'er enra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do no worse than banish him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father, when he punishes, rema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father, and his ire is satis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a light sentence. But if guiltless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flow, is not your honour of more mo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treasure far too precious to be risk'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must submit, whatever it dictat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, when our reputation is at stak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must be sacrificed, conscience it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someone comes. 'Tis These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my ruin plainly writ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his stern eyes. Do what you will; I tr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fate to you. I cannot help my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HIPPOLYTUS, PHAEDRA, OENONE, 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tune no longer fights against my wish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, and to your arms restore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y, These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not profane endearments that were o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sweet, but which I am unworthy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aste. You have been wrong'd. Fortune has 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iteful, nor in your absence spared your w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m unfit to meet your fond car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I may bear my shame my only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ncefo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HIPPOLYTUS, 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range welcome for your father, thi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does it mean, my s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solve this mystery. But if my w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move you, let me never see her mo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ffer Hippolytus to disap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ever from the home that holds your w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, my son! Leave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was not I who sought 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was you who led her footsteps to these sho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your departure you thought meet, my lor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rust Aricia and the Queen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oezenian land, and I myself was cha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their protection. But what cares hence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ed keep me here? My youth of idl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shown its skill enough o'er paltry f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range the woods. May I not quit a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such inglorious ease, and dip my sp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nobler blood? Ere you had reach'd my 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re than one tyrant, monster more than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felt the weight of your stout arm. Alrea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cessful in attacking insol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had removed all dangers that inf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r coasts to east and west. The traveller fear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trage no longer. Hearing of your dee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Hercules relied on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rested from his toils. While I, un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n of so brave a sire, am far beh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 my mother's footsteps. Let my 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scope to act, and if some monster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'scaped you, let me lay the glorious spoi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 at your feet; or let the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death faced nobly keep my name ali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prove to all the world I was your 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, what is this? What terror has possess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family to make them fly before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I return to find myself so fear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little welcome, why did Heav'n releas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prison? My sole friend, misled by pas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bent on robbing of his wife the ty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ruled Epirus. With regret I l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over aid, but Fate had made us bl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elf as well as him. The tyrant seiz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fenceless and unarm'd. Pirith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saw with tears cast forth to be devour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savage beasts that lapp'd the blood of 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self in gloomy caverns he inclo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ep in the bowels of the earth, and ni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Pluto's realms. Six months I lay ere Heav'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pity, and I 'scaped the watchful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guarded me. Then did I purge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 foul foe, and he himself has f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monsters. But when with expectant jo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ll that is most precious I draw n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what the gods have left me, when my so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s for full satisfaction in a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dear, my only welcome is a shud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brace rejected, and a hasty f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spiring, as I clearly do, such terr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I were still a prisoner in Epiru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complains that I have suffer'd out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has betray'd me? Speak. Why was I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venged? Has Greece, to whom mine arm so o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ought useful aid, shelter'd the crimin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make no answer. Is my son, mine 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r son, confederate with mine enem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'll enter. This suspense is overwhelm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'll learn at once the culprit and the cr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Phaedra must explain her troubled s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do these words portend, which seem'd to free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very blood? Will Phaedra, in her frenz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cuse herself, and seal her own destruc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will the King say? Gods! What fatal poi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love spread over all his house! Myse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ull of a fire his hatred disapprov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changed he finds me from the son he knew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dark forebodings in my mind alarm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nnocence has surely naught to f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e, let us go, and in some other pl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sider how I best may move my 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enderness, and tell him of a fl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ex'd but not vanquish'd by a father's b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What is this I hear? Presumptuous traito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ould he have disgraced his father's honour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what relentless footsteps Fate pursues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ther I go I know not, nor where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m. O kind affection ill repai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dacious scheme! Abominable though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reach the object of his foul des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retch disdain'd not to use viol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now this sword that served him in his fu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word I gave him for a nobler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not the sacred ties of blood restrain him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Phaedra,--was she loath to have him punish'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held her tongue. Was that to spare the culpri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ay, but to spare a most unhappy fat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'erwhelm'd with shame that her eyes should have kind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infamous a flame and prompted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crime so heinous, Phaedra would have d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saw her raise her arm, and ran to save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e alone you owe it that she li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in my pity both for her and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I against my will interpr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t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traitor! He might well turn p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was fear that made him tremble when he saw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was astonish'd that he show'd no pleasu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frigid greeting chill'd my tendern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was this guilty passion that devours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lared already ere I banish'd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Athe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re, remember how the Qu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rged you. Illicit love caused all her hat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And then this fire broke out again at Troezen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re, I have told you all. Too long the Qu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been allow'd to bear her grief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me now leave you and attend to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There he is. Great gods! That noble m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well deceive an eye less fond than min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should the sacred stamp of virtue gle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pon the forehead of an impious wre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ght not the blackness of a traitor's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how itself by sure and certain sign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father, may I ask what fatal clo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troubled your majestic countena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re you not trust this secret to your s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itor, how dare you show yourself before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nster, whom Heaven's bolts have spared too long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rvivor of that robber crew where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leansed the earth. After your brutal l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orn'd even to respect my marriage b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venture--you, my hated foe--to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to my presence, here, where all is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your foul infamy, instead of seek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 unknown land that never heard my n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y, traitor, fly! Stay not to tempt the wr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 can scarce restrain, nor brave my hat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grace enough have I incurr'd for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being father of so vile a s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out your death staining indel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lorious record of my noble d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y, and unless you wish quick pun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dd you to the criminals cut of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me, take heed this sun that lights us 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'er sees you more set foot upon this soi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ell you once again,--fly, haste, return no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d all my realms of your atrocious pres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e, to thee, great Neptune, I app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erst I clear'd thy shores of foul assassi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call thy promise to reward those effor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own'd with success, by granting my first pray'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fined for long in close captiv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ve not yet call'd on thy pow'rful ai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ing to use the valued privile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ill at mine utmost need. The time i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sk thee now. Avenge a wretched fath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eave this traitor to thy wrath; in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Quench his outrageous fires, and by thy fu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 will estimate thy favour tow'rds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accuses me of lawless passio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crowning horror all my soul confoun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unexpected blows, falling at o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'erwhelm me, choke my utterance, strike me dum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aitor, you reckon'd that in timid sil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would bury your bruta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should not have abandon'd in your f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word that in her hands helps to condemn you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r rather, to complete your perfid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should have robb'd her both of speech and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ly indignant at a lie so bl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might be pardon'd if I told the tru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t concerns your honour to conceal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pprove the reverence that shuts my mou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without wishing to increase your wo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xamine closely what my life has be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reat crimes are never single, they are link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former faults. He who has once transgress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violate at last all that men ho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st sacred; vice, like virtue, has degr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rogress; innocence was never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ink at once into the lowest dep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guilt. No virtuous man can in a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n traitor, murderer, an incestuous wret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nursling of a chaste, heroic mot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ve not proved unworthy of my bir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ittheus, whose wisdom is by all esteem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ign'd to instruct me when I left her h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 is no wish of mine to vaunt my meri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, if I may lay claim to any virtu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hink beyond all else I have display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bhorrence of those sins with which I'm char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is Hippolytus is known in Gree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continent that he is deem'd aust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know my abstinence inflexi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daylight is not purer than my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, then, could I, burning with fire profan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s, dastard, 'tis that very pride condemns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see the odious reason of your cold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alone bewitch'd your shameless ey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soul, to others' charms indiffer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isdain'd the blameless fires of lawful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, father, I have hidden it too lo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heart has not disdain'd a sacred fla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e at your feet I own my real off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ove, and love in truth where you forbid m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und to Aricia by my heart's devo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child of Pallas has subdued your s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rebel to your laws, her I ad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breathe forth ardent sighs for her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love her? Heav'n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no, I see the tric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feign a crime to justify your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r, I have shunn'd her for six months, and st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ve her. To you yourself I came to tell 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mbling the while. Can nothing clear your m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your mistake? What oath can reassure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heav'n and earth and all the pow'rs of nature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wicked never shrink from perju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ease, cease, and spare me irksome protesta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f your false virtue has no other ai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o' it to you seem false and insince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has secret cause to know it tr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how your shamelessness excites my wrath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is my term and place of banish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you beyond the Pillars of Alcid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perjured presence were too near me y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friends will pity me, when you fors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ink me guilty of a crime so vi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, look you out for friends who hold in hon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ultery and clap their hands at inc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w, lawless traitors, steep'd in infam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it protectors of a knave lik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e incest and adultery the wo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cast at me? I hold my tongue. Yet thin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mother Phaedra had; too well you k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blood, not mine, is tainted with those horr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! Does your rage before my eyes los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raint? For the last time,--out of my sigh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nce, traitor! Wait not till a father's wr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ce thee away 'mid general execr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 (al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etch! Thou must meet inevitable ru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ptune has sworn by Styx--to gods themsel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dreadful oath,--and he will exec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promise. Thou canst not escape his venge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oved thee; and, in spite of thine offe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heart is troubled by anticip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e. But thou hast earn'd thy doom too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d father ever greater cause for rag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ust gods, who see the grief that overwhelms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y was I cursed with such a wicked s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lord, I come to you, fill'd with just dr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voice raised high in anger reach'd mine 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much I fear that deeds have follow'd threa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h, if there yet is time, spare your own offsp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pect your race and blood, I do beseech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me not hear that blood cry from the groun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ve me the horror and perpetual p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aving caused his father's hand to shed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, Madam, from that stain my hand is fr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, for all that, the wretch has not escaped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and of an Immortal now is char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is destruction. 'Tis a debt that Nep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es me, and you shall be ave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wed you? Pray'rs made in anger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ever f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they will fail. Rather join yours to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ll their blackness paint for me his crim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an my tardy passion to white he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yet you know not all his infam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rage against you overflows in sland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mouth, he says, is full of all decei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says Aricia has his heart and sou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her alone he lo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said it to my face! an idle pretex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trick that gulls me not! Let us hope Neptu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do him speedy justice. To his alt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go, to urge performance of his oa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(al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he is gone! What tidings struck mine ea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fire, half smother'd, in my heart reviv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fatal stroke falls like a thunderbol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ung by remorse that would not let me r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tore myself out of Oenone's 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lew to help Hippolytus with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soul and strength. Who knows if that repen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not have moved me to accuse myself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if my voice had not been choked with sha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haps I had confess'd the frightful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 can feel, but not for m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 has his heart, his plighted tro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 gods, when, deaf to all my sighs and t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arm'd his eye with scorn, his brow with threa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deem'd his heart, impregnable to lo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fortified 'gainst all my sex ali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yet another has prevail'd to t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pride, another has secured his favou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haps he has a heart easily melt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m the only one he cannot bea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hall I charge myself with his def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, 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ow you, dear Nurse, what I have learn'd just now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; but I come in truth with trembling limb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dreaded with what purpose you went forth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ear of fatal madness made me pa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would have thought it, Nurse? I had a ri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riva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s, he loves. I cannot doubt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wild untamable Hippolyt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o scorn'd to be admired, whom lovers' sig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aried, this tiger, whom I fear'd to rou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wns on a hand that has subdued his pri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 has found entrance to his he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anguish as yet untri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what new tortures am I still reserve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I have undergone, transports of pass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ngings and fears, the horrors of remor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hame of being spurn'd with contume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re feeble foretastes of my present tor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love each other! By what secret cha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they deceived me? Where, and when, and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t they? You knew it all. Why was I cozen'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never told me of those stolen h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morous converse. Have they oft been s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lking together? Did they seek the sha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ickest woods? Alas! full freedom had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ee each other. Heav'n approved their sigh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loved without the consciousness of guil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very morning's sun for them shone clea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le I, an outcast from the face of Nat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unn'd the bright day, and sought to hide myse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th was the only god whose aid I d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sk: I waited for the grave's rele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ter'd with tears, nourish'd with gall, my wo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all too closely watch'd; I did not d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weep without restraint. In mortal dr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sting this dangerous solace, I disgu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terror 'neath a tranquil counten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ft had I to check my tears, and smi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fruit will they enjoy of their vain lov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will not see each other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last for ever. Even while I speak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fatal thought, they laugh to scorn the mad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my distracted heart. In spite of ex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soon must part them, with a thousand oa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y seal yet closer union. Can I su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happiness, Oenone, which insults 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rave your pity. She must be destroy'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husband's wrath against a hateful sto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all be revived, nor must the punish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light: the sister's guilt passes the brothers'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will entreat him in my jealous 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am I saying? Have I lost my sens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Phaedra jealous, and will she imp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 for help? My husband lives, and y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burn. For whom? Whose heart is this I cla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mine? At every word I say, my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tands up with horror. Guilt henceforth has pass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l bounds. Hypocrisy and incest brea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once thro' all. My murderous hands are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spill the blood of guileless innoc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I yet live, wretch that I am, and d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face this holy Sun from whom I spring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father's sire was king of all the god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ancestors fill all the univer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can I hide? In the dark realms of Pluto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there my father holds the fatal ur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hand awards th' irrevocable do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os is judge of all the ghosts in h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how his awful shade will start and shu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he shall see his daughter brought before hi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ced to confess sins of such varied dy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imes it may be unknown to hell itself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wilt thou say, my father, at a s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dire? I think I see thee drop the ur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seeking some unheard-of punish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yself become my executio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pare me! A cruel goddess has destroy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y race; and in my madness recogniz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wrath. Alas! My aching heart has reap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 fruit of pleasure from the frightful cr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hame of which pursues me to the grav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ends in torment life-long mis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Madam, pray dismiss a groundless drea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k less severely on a venial 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love. We cannot conquer desti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were drawn on as by a fatal cha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that a marvel without prece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ong us? Has love triumph'd over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'er none else? Weakness is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an. A mortal, to a mortal's l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mit. You chafe against a yoke that ot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long since borne. The dwellers in Olympu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ods themselves, who terrify with thre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ins of men, have burn'd with lawless fi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words are these I hear? What counsel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dare to give me? Will you to the e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ur poison in mine ears? You have destroy'd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brought me back when I should else have qu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light of day, made me forget my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see Hippolytus, till then avo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hast thou done? Why did your wicked m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blackest lies slander his blameless lif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erhaps you've slain him, and the impious pray'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an unfeeling father has been answer'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, not another word! Go, hateful monste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y, and leave me to my piteous f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y Heav'n with justice pay you your desert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may your punishment for ever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terror to all those who would, like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urish with artful wiles the weaknes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princes, push them to the brink of ru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which their heart inclines, and smooth the p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guilt. Such flatterers doth the wrath of Heav'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stow on kings as its most fatal gif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 (al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 gods! to serve her what have I not don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is the due reward that I have w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CT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, 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n you keep silent in this mortal peril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father loves you. Will you leave him th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ceived? If in your cruel heart you scor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tears, content to see me never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, part from poor Aricia; but at lea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ing, secure the safety of your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fend your honor from a shameful st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orce your father to recall his pray'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 yet is time. Why out of mere cap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ave the field free to Phaedra's calumni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Theseus know the tru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uld I say mo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out exposing him to dire disgra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should I venture, by revealing al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ake a father's brow grow red with sham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odious mystery to you al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known. My heart has been outpour'd to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ave you and Heav'n. I could not hide from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Judge if I love you), all I fain would h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'en from myself. But think under what s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spoke. Forget my words, if that may b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never let so pure a mouth discl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dreadful secret. Let us trust to Heav'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vindication, for the gods are jus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eir own honour will they clear the guiltl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oner or later punish'd for her cr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 will not escape the shame she mer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ask no other favour than your silen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ll besides I give my wrath free sco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ke your escape from this captiv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bold to bear me company in fligh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nger not here on this accursed soi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virtue breathes a pestilential 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cover your departure take advant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is confusion, caused by my disgr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means of flight are ready, be assur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have as yet no other guards than m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'rful defenders will maintain our quarre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gos spreads open arms, and Sparta calls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us appeal for justice to our frie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 suffer Phaedra, in a common ru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Joining us both, to hunt us from the thro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ggrandise her son by robbing 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mbrace this happy opportun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fear restrains? You seem to hesit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interest alone prompts me to 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ldness. When I am all on fire, how come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you are ice? Fear you to follow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banish'd ma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dear to me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ch exile! With what joy, my fate to y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ited, could I live, by all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gotten! but not yet has that sweet t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ound us together. How then can I st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way with you? I know the strictest hon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bids me not out of your father's h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free myself; this is no parent's ho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light is lawful when one flies from ty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you, Sir, love me; and my virtue shrinks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, no, your reputation is to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s dear as to yourself. A nobler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rings me to you. Fly from your foes, and fol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husband. Heav'n, that sends us these misfortun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ts free from human instruments the pled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us. Torches do not always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face of Hyme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t the gates of Troez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Mid ancient tombs where princes of my ra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ie buried, stands a temple, ne'er approach'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y perjurers, where mortals dare not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lse oaths, for instant punishment be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uilty. Falsehood knows no stronger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n what is present there--the fear of d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cannot be avoided. Thither t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e'll go, if you consent, and swear to l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ever, take the guardian god to wit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r solemn vows, and his paternal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treat. I will invoke the name of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oliest Pow'rs; chaste Dian, and the Qu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eav'n, yea all the gods who know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guarantee my sacred promi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King draws near. Depart,--make no del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mask my flight, I linger yet one mo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 you; and leave with me some trusty guid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lead my timid footsteps to your s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ARICIA, ISME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e gods, throw light upon my troubled m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w me the truth which I am seeking 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 (aside to ISME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et ready, dear Ismene, for our fligh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colour comes and goes, you seem confu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e! What business had my son with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re, he was bidding me farewell for 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eyes, it seems, can tame that stubborn prid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he first sighs he breathes are paid to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an't deny the truth; he has not, S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herited your hatred and injustic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did not treat me like a crimin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is to say, he swore eternal l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not rely on that inconstant hear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others has he sworn as much bef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, Si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 ought to check his roving tas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could you bear a partnership so vil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ow can you endure that vilest sland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ould make a life so pure as black as pitch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you so little knowledge of his hea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 you so ill distinguish between gui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nnocence? What mist before your ey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linds them to virtue so conspicuou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! 'tis too much to let false tongues defame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ent; call back your murderous wishes, Si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ar, fear lest Heav'n in its seve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te you enough to hear and grant your pray'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t in their wrath the gods accept our victi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oftentimes chastise us with their gif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, vainly would you cover up his guil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love is blind to his depra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I have witness irreproachab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ars have I seen, true tears, that may be tru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 heed, my lord. Your hands invinc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rid the world of monsters numberl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all are not destroy'd, one you have le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ive--Your son forbids me to say mo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Knowing with what respect he still regards yo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should too much distress him if I da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mplete my sentence. I will imi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reverence, and, to keep silence, leave you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 (al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is there in her mind? What meaning lur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speech begun but to be broken sho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both deceive me with a vain pretenc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ve they conspired to put me to the tortur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yet, despite my stern sever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plaintive voice cries deep within my hear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secret pity troubles and alarms 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 shall be questioned once ag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must have clearer light upon this cr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uards, bid Oenone come, and come al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PAN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know not what the Queen intends to d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from her agitation dread the wo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tal despair is painted on her featur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th's pallor is already in her fa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enone, shamed and driven from her sigh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 cast herself into the ocean dep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ne knows what prompted her to deed so ras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now the waves hide her from us for e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say you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sad fate seems to have ad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esh trouble to the Queen's tempestuous sou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times, to soothe her secret pain, she clas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children close, and bathes them with her tea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suddenly, the mother's love forgott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thrusts them from her with a look of horr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wanders to and fro with doubtful step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r vacant eye no longer knows us. Thr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wrote, and thrice did she, changing her mi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troy the letter ere 'twas well begu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Vouchsafe to see her, Sire: vouchsafe to help h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v'ns! Is Oenone dead, and Phaedra b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dying too? Oh, call me back my son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him defend himself, and I am rea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hear him. Be not hasty to best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y fatal bounty, Neptune; let my pray'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ather remain ever unheard. Too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lifted cruel hands, believing l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may have lied! Ah! What despair may follow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, is't thou? Where is my s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gave him to thy charge from tenderest childho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whence these tears that overflow thine ey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ow is it with my s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oncern too late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ffection vain! Hippolytus is de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od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ave seen the flow'r of all manki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ut off, and I am bold to say that n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served it l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! My son dead! When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stretching out my arms to him, has Heav'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asten'd his end? What was this sudden stroke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arce had we pass'd out of the gates of Troeze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silent in his chariot, and his gu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owncast and silent too, around him ranged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the Mycenian road he turn'd his stee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, lost in thought, allow'd the reins to l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ose on their backs. His noble chargers, e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 full of ardour to obey his voi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ead depress'd and melancholy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m'd now to mark his sadness and to share 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frightful cry, that issues from the deep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sudden discord rends the troubled ai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from the bosom of the earth a gr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heard in answer to that voice of terr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ur blood is frozen at our very hear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bristling manes the list'ning steeds stand sti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anwhile upon the watery plain there ri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mountain billow with a mighty c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foam, that shoreward rolls, and, as it brea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our eyes vomits a furious mons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formidable horns its brow is arm'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all its body clothed with yellow scal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front a savage bull, behind a drag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urning and twisting in impatient 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ts long continued bellowings make the sh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remble; the sky seems horror-struck to see it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arth with terror quakes; its poisonous br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ects the air. The wave that brought it ebb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fear. All fly, forgetful of the cour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cannot aid, and in a neighbouring te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ake refuge--all save bold Hippoly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hero's worthy son, he stays his stee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izes his darts, and, rushing forward, hur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missile with sure aim that wounds the mon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ep in the flank. With rage and pain it spr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'en to the horses' feet, and, roaring, fal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rithes in the dust, and shows a fiery thro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covers them with flames, and blood, and smok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ear lends them wings; deaf to his voice for o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heedless of the curb, they onward f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ir master wastes his strength in efforts vai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foam and blood each courser's bit is 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me say a god, amid this wild disord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as seen with goads pricking their dusty flan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'er jagged rocks they rush urged on by terror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rash! goes the axle-tree. Th' intrepid you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s his car broken up, flying to pie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falls himself entangled in the re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don my grief. That cruel spectac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ll be for me a source of endless t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saw thy hapless son, I saw him, S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rag'd by the horses that his hands had f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ow'rless to check their fierce career, his v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adding to their fright, his body so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e mass of wounds. Our cries of anguish f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lain. At last they slacken their swift p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n stop, not far from those old tombs that m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re lie the ashes of his royal si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ting I thither run, and after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guard, along the track stain'd with fresh bl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at reddens all the rocks; caught in the bri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ocks of his hair hang dripping, gory spoil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come, I call him. Stretching forth his h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 opens his dying eyes, soon closed ag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"The gods have robb'd me of a guiltless life,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hear him say: "Take care of sad Aric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en I am dead. Dear friend, if e'er my fa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urn, undeceived, his son's unhappy f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lsely accused; to give my spirit pe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ell him to treat his captive tender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to restore--" With that the hero's bre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ils, and a mangled corpse lies in my ar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piteous object, trophy of the wra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eav'n--so changed, his father would not know hi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as, my son! Dear hope for ever los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ruthless gods have served me but too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what a life of anguish and remo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 I reserve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AMEN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 at that insta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lying from you, comes timidly, to take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husband, there, in presence of the go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us drawing nigh, she sees the grass all 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reeking, sees (sad sight for lover's eye!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ppolytus stretch'd there, pale and disfigu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, for a time doubtful of her misfortun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recognized the hero she ador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looks, and asks--"Where is Hippolytus?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ly too sure at last that he lies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fore her, with sad eyes that sil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proach the gods, she shudders, groans, and fa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wooning and all but lifeless, at his fe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mene, all in tears, kneels down beside h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calls her back to life--life that is na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sense of pain. And I, to whom this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 darkness now, come to discharge the du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hero has imposed on me, to tell th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last request--a melancholy tas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ut hither comes his mortal enem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CENE V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PHAEDRA, THERAMENES, PANOPE, GU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ame, you've triumph'd, and my son is kill'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but what room have I for fear! How jus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spicion racks me that in blaming h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err'd! But he is dead; accept your victi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ightly or wrongly slain, let your heart le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joy. My eyes shall be for ever blin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ince you accuse him, I'll believe him guil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is death affords me cause enough for t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out a foolish search for further l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ich, pow'rless to restore him to my grie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ght only serve to make me more unhapp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ar from this shore and far from you I'll fl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here the image of my mangled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haunt my memory and drive me ma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rom the whole world I fain would banish 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all the world seems to rise up in judg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ainst me; and my very glory weigh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punishment; for, were my name less kn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were easier to hide me. All the favou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gods have granted me I mourn and hat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Nor will I importune them with vain pray'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nceforth for ever. Give me what they m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hat they have taken will all else outweig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, I cannot hear you and keep silenc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 must repair the wrong that he has suffer'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Your son was inno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Unhappy fath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it was on your word that I condemn'd him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nk you such cruelty can be excused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HAED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oments to me are precious; hear me, These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'Twas I who cast an eye of lawless pa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n chaste and dutiful Hippoly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Heav'n in my bosom kindled baleful fi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vile Oenone's cunning did the r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fear'd Hippolytus, knowing my mad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make that passion known which he regar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ith horror; so advantage of my weak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took, and hasten'd to accuse him fi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or that she has been punish'd, tho' too mildl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eeking to shun my wrath she cast hersel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neath the waves. The sword ere now had c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thread of life, but slander'd innoc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ade its cry heard, and I resolved to di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a more lingering way, confessing fir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y penitence to you. A poison, brou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o Athens by Medea, runs thro' my vei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in my heart the venom work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fusing there a strange and fatal chil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lready as thro' thickening mists I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spouse to whom my presence is an outr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eath, from mine eyes veiling the light of heav'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stores its purity that they defil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N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he dies my lor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SE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Would that the mem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her disgraceful deed could perish with her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h, disabused too late! Come, let us go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 with the blood of mine unhappy 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ingle our tears, clasping his dear remai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n deep repentance for a pray'r det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Let him be honour'd as he well deserv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nd, to appease his sore offended gh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 her near kinsmen's guilt whate'er it m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ricia shall be held my daughter from to-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nd of The Project Gutenberg Etext of Phaedra, by Jean Baptiste Rac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5:00Z</dcterms:created>
  <dc:creator>IT Services</dc:creator>
  <dc:description/>
  <cp:keywords/>
  <dc:language>en-US</dc:language>
  <cp:lastModifiedBy>IT Services</cp:lastModifiedBy>
  <dcterms:modified xsi:type="dcterms:W3CDTF">2008-04-14T19:55:00Z</dcterms:modified>
  <cp:revision>1</cp:revision>
  <dc:subject/>
  <dc:title/>
</cp:coreProperties>
</file>