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Danielle Rynning</w:t>
        <w:tab/>
        <w:tab/>
        <w:tab/>
        <w:tab/>
        <w:tab/>
        <w:tab/>
        <w:t>April 8, 2008</w:t>
      </w:r>
    </w:p>
    <w:p>
      <w:pPr>
        <w:pStyle w:val="Normal"/>
        <w:spacing w:lineRule="auto" w:line="480"/>
        <w:rPr/>
      </w:pPr>
      <w:r>
        <w:rPr/>
        <w:t>Tartuffe Writing Assignment</w:t>
        <w:tab/>
        <w:tab/>
        <w:tab/>
        <w:tab/>
        <w:tab/>
        <w:t>World Masterpieces 272</w:t>
      </w:r>
    </w:p>
    <w:p>
      <w:pPr>
        <w:pStyle w:val="Normal"/>
        <w:spacing w:lineRule="auto" w:line="480"/>
        <w:rPr/>
      </w:pPr>
      <w:r>
        <w:rPr/>
      </w:r>
    </w:p>
    <w:p>
      <w:pPr>
        <w:pStyle w:val="Normal"/>
        <w:spacing w:lineRule="auto" w:line="480"/>
        <w:rPr/>
      </w:pPr>
      <w:r>
        <w:rPr/>
      </w:r>
    </w:p>
    <w:p>
      <w:pPr>
        <w:pStyle w:val="Normal"/>
        <w:spacing w:lineRule="auto" w:line="480"/>
        <w:ind w:firstLine="720"/>
        <w:rPr/>
      </w:pPr>
      <w:r>
        <w:rPr/>
        <w:t xml:space="preserve">Moliere’s </w:t>
      </w:r>
      <w:r>
        <w:rPr>
          <w:i/>
          <w:iCs/>
        </w:rPr>
        <w:t xml:space="preserve">Tartuffe </w:t>
      </w:r>
      <w:r>
        <w:rPr/>
        <w:t xml:space="preserve">was certainly controversial, especially for its era of debut.  However, both sides of the debate for whether or not the play was appropriate have substantial weight and well-backed arguments.  Priests of the Catholic Church, who held such great power of the people, would no doubt see the play as a threat, for the common people would, after viewing the play and being exposed to its ideas and opinions, have more reason for doubt.  They would, perhaps, begin to lose respect for their priests and start questioning their motives.  Ultimately they would become weary of those they once held in such high esteem.  Also, devout people may liken themselves to Orgon, who is gullible and easily deceived by Tartuffe.  Orgon thought himself a man of faith, and though his object of praise was misdirected, he is perceived as foolish because of his total and blind enthrallment with Tartuffe.  This is, conceivably, the basis for seeing the play as a belittlement of faith.   </w:t>
      </w:r>
    </w:p>
    <w:p>
      <w:pPr>
        <w:pStyle w:val="Normal"/>
        <w:spacing w:lineRule="auto" w:line="480"/>
        <w:ind w:firstLine="720"/>
        <w:rPr/>
      </w:pPr>
      <w:r>
        <w:rPr/>
        <w:t xml:space="preserve">In defense of Moliere, he is not ridiculing all men of faith, only those who abuse it.  As Moliere so eloquently said in the preface of </w:t>
      </w:r>
      <w:r>
        <w:rPr>
          <w:i/>
          <w:iCs/>
        </w:rPr>
        <w:t>Tartuffe</w:t>
      </w:r>
      <w:r>
        <w:rPr/>
        <w:t xml:space="preserve">, “If the function of comedy is to correct men’s vices, I do not see why any should be exempt.”  Would it be right rather to conceal a hypocrite—one who says one thing but does another—than to expose him for what he truly is?  From the very beginning of the play, Moliere sets up Tartuffe as a dangerous, conniving, manipulate hypocrite.  The audience has no lingering doubt of this from the start.  </w:t>
      </w:r>
    </w:p>
    <w:p>
      <w:pPr>
        <w:pStyle w:val="Normal"/>
        <w:spacing w:lineRule="auto" w:line="480"/>
        <w:ind w:firstLine="720"/>
        <w:rPr/>
      </w:pPr>
      <w:r>
        <w:rPr/>
        <w:t xml:space="preserve">What Moliere also suggests is that anything, no matter how good it starts out, can be twisted into something evil.  He states in the preface that “there is nothing so innocent that men cannot turn it to crime; nothing so beneficial that is values cannot be reversed; nothing so good in itself that it cannot be put to bad uses.”  He is not making fun of faith, nor the people who are pious and genuinely devout.  He is, rather, focusing his ridicule on one of </w:t>
      </w:r>
      <w:r>
        <w:rPr>
          <w:i/>
          <w:iCs/>
        </w:rPr>
        <w:t>man’s</w:t>
      </w:r>
      <w:r>
        <w:rPr/>
        <w:t xml:space="preserve"> flaws—and is thus striving toward the illumination of the hypocrite. At the end of the comedy, the true Tartuffe is revealed as he is exposed as a scheming fraud.  Moliere is, in my opinion, warning his audience of the danger of such men as Tartuffe, for there are many of them in the world.  Instead of offending faith, he is shedding light on hypocrisy, and how ultimately deceiving it can be.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rlz MT">
    <w:charset w:val="00"/>
    <w:family w:val="decorative"/>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660" w:leader="none"/>
      </w:tabs>
      <w:ind w:left="360" w:hanging="0"/>
      <w:jc w:val="center"/>
      <w:outlineLvl w:val="0"/>
    </w:pPr>
    <w:rPr>
      <w:rFonts w:ascii="Curlz MT" w:hAnsi="Curlz MT" w:cs="Curlz MT"/>
      <w:b/>
      <w:bCs/>
      <w:sz w:val="2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9:13:00Z</dcterms:created>
  <dc:creator>Hadessah</dc:creator>
  <dc:description/>
  <cp:keywords/>
  <dc:language>en-US</dc:language>
  <cp:lastModifiedBy>IT Services</cp:lastModifiedBy>
  <cp:lastPrinted>2007-11-22T11:21:00Z</cp:lastPrinted>
  <dcterms:modified xsi:type="dcterms:W3CDTF">2008-04-17T19:13:00Z</dcterms:modified>
  <cp:revision>2</cp:revision>
  <dc:subject/>
  <dc:title>\</dc:title>
</cp:coreProperties>
</file>