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E LAMP IS SHATTERE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y Bysshe Shelley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en the lamp is shattered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ght in the dust lies dead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en the cloud is scattered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ainbow's glory is shed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en the lute is broken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et tones are remembered no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en the lips have spoken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d accents are soon forgot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s music and splendo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vive not the lamp and the lute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 heart's echoes rend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ong when the spirit is mute:--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o song but sad dirges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the wind through a ruined cell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 the mournful surge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ring the dead seaman's knell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en hearts have once mingled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ve first leaves the well-built nest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 weak one is singled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dure what it once possessed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 Love! who bewailes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railty of all things here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hy choose you the frailes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your cradle, your home, and your bier?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ts passions will rock thee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the storms rock the ravens on high;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right reason will mock thee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the sun from a wintry sky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rom thy nest every rafter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rot, and thine eagle hom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eave thee naked to laughter,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leaves fall and cold winds come.</w:t>
        <w:tab/>
        <w:tab/>
        <w:t>1824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18:00Z</dcterms:created>
  <dc:creator>jroth</dc:creator>
  <dc:description/>
  <dc:language>en-US</dc:language>
  <cp:lastModifiedBy>jroth</cp:lastModifiedBy>
  <cp:lastPrinted>2002-04-18T10:19:00Z</cp:lastPrinted>
  <dcterms:modified xsi:type="dcterms:W3CDTF">2002-04-18T17:19:00Z</dcterms:modified>
  <cp:revision>2</cp:revision>
  <dc:subject/>
  <dc:title>WHEN THE LAMP IS SHATTERED</dc:title>
</cp:coreProperties>
</file>