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o Jane (The keen stars were twinkling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rcy Bysshe Shelley</w:t>
      </w:r>
    </w:p>
    <w:p>
      <w:pPr>
        <w:pStyle w:val="NormalWeb"/>
        <w:spacing w:before="280" w:after="2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he keen stars were twinkling, </w:t>
        <w:br/>
        <w:t xml:space="preserve"> And the fair moon was rising among them,</w:t>
        <w:br/>
        <w:t xml:space="preserve"> </w:t>
        <w:tab/>
        <w:tab/>
        <w:t>Dear Jane.</w:t>
        <w:br/>
        <w:t xml:space="preserve">           The guitar was tinkling,</w:t>
        <w:br/>
        <w:t xml:space="preserve"> But the notes were not sweet till you sung them</w:t>
        <w:br/>
        <w:t xml:space="preserve">  </w:t>
        <w:tab/>
        <w:tab/>
        <w:t>Again----</w:t>
        <w:br/>
        <w:t xml:space="preserve"> </w:t>
        <w:tab/>
        <w:t>As the moon's soft splendour</w:t>
        <w:br/>
        <w:t xml:space="preserve"> O'er the faint cold starlight of Heaven</w:t>
        <w:br/>
        <w:t xml:space="preserve"> </w:t>
        <w:tab/>
        <w:tab/>
        <w:t>Is thrown----</w:t>
        <w:br/>
        <w:t xml:space="preserve">          So your voice most tender</w:t>
        <w:br/>
        <w:t xml:space="preserve"> To the strings without soul had then given</w:t>
        <w:br/>
        <w:t xml:space="preserve"> </w:t>
        <w:tab/>
        <w:tab/>
        <w:t>Its own.</w:t>
        <w:br/>
        <w:br/>
        <w:t xml:space="preserve">         The stars will awaken,</w:t>
        <w:br/>
        <w:t>Though the moon sleep a full hour later</w:t>
        <w:br/>
        <w:t xml:space="preserve">         </w:t>
        <w:tab/>
        <w:tab/>
        <w:t>To-night;</w:t>
        <w:br/>
        <w:t xml:space="preserve">          No leaf will be shaken</w:t>
        <w:br/>
        <w:t xml:space="preserve"> Whilst the dews of your melody scatter</w:t>
        <w:br/>
        <w:t xml:space="preserve"> </w:t>
        <w:tab/>
        <w:tab/>
        <w:t>Delight.</w:t>
        <w:br/>
        <w:t xml:space="preserve">          Though the sound overpowers,</w:t>
        <w:br/>
        <w:t xml:space="preserve"> Sing again, with your dear voice revealing</w:t>
        <w:br/>
        <w:t xml:space="preserve"> </w:t>
        <w:tab/>
        <w:tab/>
        <w:t>A tone</w:t>
        <w:br/>
        <w:t xml:space="preserve"> </w:t>
        <w:tab/>
        <w:t>Of some world far from ours,</w:t>
        <w:br/>
        <w:t xml:space="preserve"> Where music and moonlight and feeling</w:t>
        <w:br/>
        <w:t xml:space="preserve"> </w:t>
        <w:tab/>
        <w:tab/>
        <w:t xml:space="preserve">Are one. </w:t>
        <w:tab/>
        <w:tab/>
        <w:tab/>
        <w:tab/>
        <w:tab/>
        <w:tab/>
        <w:t>1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12:00Z</dcterms:created>
  <dc:creator>jroth</dc:creator>
  <dc:description/>
  <dc:language>en-US</dc:language>
  <cp:lastModifiedBy>jroth</cp:lastModifiedBy>
  <cp:lastPrinted>2002-04-18T10:12:00Z</cp:lastPrinted>
  <dcterms:modified xsi:type="dcterms:W3CDTF">2002-04-18T17:12:00Z</dcterms:modified>
  <cp:revision>2</cp:revision>
  <dc:subject/>
  <dc:title>To Jane (The keen stars were twinkling)</dc:title>
</cp:coreProperties>
</file>