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72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I Wandered Lonely as a Clou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 WANDERED lonely as a clou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hat floats on high o'er vales and hills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hen all at once I saw a crowd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 host, of golden daffodils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eside the lake, beneath the trees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luttering and dancing in the breez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ntinuous as the stars that shin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nd twinkle on the milky way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hey stretched in never-ending lin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long the margin of a bay:                                  10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en thousand saw I at a glance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ossing their heads in sprightly danc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he waves beside them danced; but the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ut-did the sparkling waves in glee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 poet could not but be gay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n such a jocund company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 gazed--and gazed--but little though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hat wealth the show to me had brought: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or oft, when on my couch I li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n vacant or in pensive mood,                               20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hey flash upon that inward ey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Which is the bliss of solitude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nd then my heart with pleasure fills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nd dances with the daffodil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18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2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2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18:00Z</dcterms:created>
  <dc:creator>jroth</dc:creator>
  <dc:description/>
  <dc:language>en-US</dc:language>
  <cp:lastModifiedBy>jroth</cp:lastModifiedBy>
  <dcterms:modified xsi:type="dcterms:W3CDTF">2002-04-29T15:10:00Z</dcterms:modified>
  <cp:revision>2</cp:revision>
  <dc:subject/>
  <dc:title>"I WANDERED LONELY AS A CLOUD" </dc:title>
</cp:coreProperties>
</file>