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20"/>
          <w:sz w:val="24"/>
          <w:szCs w:val="24"/>
        </w:rPr>
        <w:t>#5    Group Members: 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20"/>
          <w:sz w:val="24"/>
          <w:szCs w:val="24"/>
        </w:rPr>
        <w:t>As a group, please do the follow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2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20"/>
          <w:sz w:val="24"/>
          <w:szCs w:val="24"/>
        </w:rPr>
        <w:t>Introduce yourselves and appoint a spokespers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20"/>
          <w:sz w:val="24"/>
          <w:szCs w:val="24"/>
        </w:rPr>
        <w:t xml:space="preserve">Next, accurately paraphrase the poem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20"/>
          <w:sz w:val="24"/>
          <w:szCs w:val="24"/>
        </w:rPr>
        <w:t xml:space="preserve">Then, identify at least one memorable line, a line of particular beauty or clarity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20"/>
          <w:sz w:val="24"/>
          <w:szCs w:val="24"/>
        </w:rPr>
        <w:t>Continue by identifying and discussing the ideas, viewpoints, and/or observations the poem presents.  What meaning does the poem hold?  What truths and/or observations does it present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20"/>
          <w:sz w:val="24"/>
          <w:szCs w:val="24"/>
        </w:rPr>
        <w:t>Finally, is there a theme to the poem, a unifying generalization or central insight about life and experienc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2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Poem #258</w:t>
      </w:r>
    </w:p>
    <w:p>
      <w:pPr>
        <w:pStyle w:val="Normal"/>
        <w:spacing w:before="0" w:after="20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There's a certain slant of light,</w:t>
        <w:br/>
        <w:t>On winter afternoons,</w:t>
        <w:br/>
        <w:t>That oppresses, like the weight</w:t>
        <w:br/>
        <w:t>Of cathedral tunes.</w:t>
        <w:br/>
        <w:br/>
        <w:t>Heavenly hurt it gives us;</w:t>
        <w:br/>
        <w:t>We can find no scar,</w:t>
        <w:br/>
        <w:t>But internal difference</w:t>
        <w:br/>
        <w:t>Where the meanings are.</w:t>
        <w:br/>
        <w:br/>
        <w:t>None may teach it anything,</w:t>
        <w:br/>
        <w:t>'Tis the seal, despair,-</w:t>
        <w:br/>
        <w:t>An imperial affliction</w:t>
        <w:br/>
        <w:t>Sent us of the air.</w:t>
        <w:br/>
        <w:br/>
        <w:t>When it comes, the landscape listens,</w:t>
        <w:br/>
        <w:t>Shadows hold their breath;</w:t>
        <w:br/>
        <w:t>When it goes, 't is like the distance</w:t>
        <w:br/>
        <w:t>On the look of dea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25:00Z</dcterms:created>
  <dc:creator>IT Services</dc:creator>
  <dc:description/>
  <cp:keywords/>
  <dc:language>en-US</dc:language>
  <cp:lastModifiedBy>IT Services</cp:lastModifiedBy>
  <cp:lastPrinted>2010-05-20T07:48:00Z</cp:lastPrinted>
  <dcterms:modified xsi:type="dcterms:W3CDTF">2010-05-20T14:51:00Z</dcterms:modified>
  <cp:revision>1</cp:revision>
  <dc:subject/>
  <dc:title/>
</cp:coreProperties>
</file>