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Section Three: Racine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Creative writing idea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agine that you are Racine preparing for an opening night. Keep in mind that Raci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rote directly for the King of France. How does this make you feel as Racine? What a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u nervous about? How do you make SURE the King will like your pla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hat forms of poetry use rhymes? Song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rovise poetry with rhyme. You could start with Roses are Red, or a simple aabb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ucture. Then abab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rite about betrayal – a fictional betrayal or a betrayal from your own life. Beyond th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perience of the event, think about “pride” and “honor” when writing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Discussion question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w was Racine’s life similar or different to that of other famous playwrights (Molière an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hakespeare for example)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hat does your class mean by “honor”? After trying to define it – ask them how they fe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out tipping? Or behavior in the halls. What is honorable in high-school? What do yo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an by reputation? What would you do to keep a good reputation intact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holars say that Racine’s work is all about combining a rigid form with passion. From doowop lyrics to other forms of poetry to some films, can you think of other pieces that keep 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gid rules while showing very passionate stories? Do some TV shows and dramas pull thi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f? What about music lyrics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w does betrayal work in Phèdre? Can you think of a similar situation that happened 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ur own life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 it wrong to contemplate immoral acts? Is it the thought or the action that makes 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 guilt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w did you feel watching Phèdre? What different emotions did you see on the stage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hat was the emotional high point of the show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cuss honor as it relates to the dynamic between Hippolytus and Theseus, or Aricia an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ppolytu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Activitie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alking around the room, think about the word betrayal. Say it out loud to yourself. Now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op in place, and make up or find a gesture that to you expresses the meaning of the word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rovise a scene with the following scenari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e sibling hurts a second sibling. The first sibling then pretends to be hurt him/herself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 lies to the parent to avoid getting into troubl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w make up your own situation with this form of betrayal. How does it feel?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Section Four: Mythological background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Creative writing idea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ing the Glossary as a starting point, look up the following Greek mythological character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w write a short story where one of them is the main characte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hrodite/Venus, Goddess of Lov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edon/Neptune, Ruler of the Se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lius, the su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hèd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nos, Phaedra’s fath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iad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Minotau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rete, Phaedra’s childhood hom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seu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azo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ing the family tree included in the packet as inspiration, make a family tree of all th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ories in the play. Remember that they are all descended from Gods, and are mostl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ed to each other (since Theseus in the son of Neptune and Phaedra is a granddaught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 Jupiter, and Jupiter and Neptune were brothers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agine you are a god, handing out a curse. Which God are you, and why? Who do yo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se, and wh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rite a story based on another episode from the life of Theseus. Make sure you incorpora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other characters from Phèdr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rite a story about Theseus killing the Minotaur. Is Phèdre in the story? Was Hippolytu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rn yet? What is Ariadne like? What is the Minotaur like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rite an alternate play from the servants’ point of view – starring Ismene, Panope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ramenes, and Aenone. What do they talk about backstage? Who do they ge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tion from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rite a scene where Venus (who cursed Phèdre) and Neptune (who kills Hippolytus) discu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 events of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Phèdr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is is another exercise done by all the actors in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Phèdre</w:t>
      </w:r>
      <w:r>
        <w:rPr>
          <w:rFonts w:cs="Verdana" w:ascii="Verdana" w:hAnsi="Verdana"/>
          <w:color w:val="000000"/>
          <w:sz w:val="20"/>
          <w:szCs w:val="20"/>
        </w:rPr>
        <w:t>: Think of a character in the pla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here were they born? What have they done in their life? What are their passions an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reams? Write their story!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Discussion question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hat is the difference between religions with one God and many Gods? How do many God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fect the world of Phèdre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es Fate determine the path of your life? Do you believe that Phèdre was cursed to live ou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r family’s history of tragic obsession, or could she have prevented it? Were the God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ponsible for the events of the play, or the humans?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Activitie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wo super heroes are selected. Without touching each other, they engage in a pow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uggle. In the course of the improv, they have to let the class know what their pow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e, and come to a logical end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ve the students construct an improv – the final line of which is “I’m not responsible, I’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sed.”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st have the students move in space. Then ask them to imagine that they are a God –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hat domain do they like. How does this new power affect their movement and posture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ve everybody guess what other people’s powers ar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y a game like charades, but using Greek mythological character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Verdana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10:00Z</dcterms:created>
  <dc:creator>IT Services</dc:creator>
  <dc:description/>
  <cp:keywords/>
  <dc:language>en-US</dc:language>
  <cp:lastModifiedBy>IT Services</cp:lastModifiedBy>
  <dcterms:modified xsi:type="dcterms:W3CDTF">2010-04-16T17:03:00Z</dcterms:modified>
  <cp:revision>1</cp:revision>
  <dc:subject/>
  <dc:title/>
</cp:coreProperties>
</file>