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ourse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-125095</wp:posOffset>
                </wp:positionV>
                <wp:extent cx="26606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Shaded Areas for District Use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9.5pt;height:87.1pt;mso-wrap-distance-left:9.05pt;mso-wrap-distance-right:9.05pt;mso-wrap-distance-top:0pt;mso-wrap-distance-bottom:0pt;margin-top:-9.85pt;mso-position-vertical-relative:text;margin-left:333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Shaded Areas for District Use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8"/>
        </w:rPr>
      </w:pPr>
      <w:r>
        <w:rPr>
          <w:b/>
          <w:sz w:val="22"/>
        </w:rPr>
        <w:t>New Course</w:t>
      </w:r>
      <w:r>
        <w:rPr>
          <w:sz w:val="22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i/>
          <w:b/>
        </w:rPr>
        <w:instrText xml:space="preserve"> FORMCHECKBOX </w:instrText>
      </w:r>
      <w:r>
        <w:rPr>
          <w:sz w:val="28"/>
          <w:i/>
          <w:b/>
        </w:rPr>
        <w:fldChar w:fldCharType="separate"/>
      </w:r>
      <w:bookmarkStart w:id="0" w:name="__Fieldmark__0_4238752434"/>
      <w:bookmarkStart w:id="1" w:name="__Fieldmark__0_4238752434"/>
      <w:bookmarkEnd w:id="1"/>
      <w:r>
        <w:rPr>
          <w:b/>
          <w:i/>
          <w:sz w:val="28"/>
        </w:rPr>
      </w:r>
      <w:r>
        <w:rPr>
          <w:sz w:val="28"/>
          <w:i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2"/>
        </w:rPr>
        <w:t xml:space="preserve">  Delete Course </w:t>
      </w:r>
      <w:r>
        <w:rPr>
          <w:sz w:val="22"/>
        </w:rPr>
        <w:t xml:space="preserve">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4238752434"/>
      <w:bookmarkStart w:id="3" w:name="__Fieldmark__1_4238752434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b/>
          <w:sz w:val="22"/>
        </w:rPr>
        <w:t xml:space="preserve">     Revision</w:t>
      </w:r>
      <w:r>
        <w:rPr>
          <w:sz w:val="22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i/>
          <w:b/>
        </w:rPr>
        <w:instrText xml:space="preserve"> FORMCHECKBOX </w:instrText>
      </w:r>
      <w:r>
        <w:rPr>
          <w:sz w:val="28"/>
          <w:i/>
          <w:b/>
        </w:rPr>
        <w:fldChar w:fldCharType="separate"/>
      </w:r>
      <w:bookmarkStart w:id="4" w:name="__Fieldmark__2_4238752434"/>
      <w:bookmarkStart w:id="5" w:name="__Fieldmark__2_4238752434"/>
      <w:bookmarkEnd w:id="5"/>
      <w:r>
        <w:rPr>
          <w:b/>
          <w:i/>
          <w:sz w:val="28"/>
        </w:rPr>
      </w:r>
      <w:r>
        <w:rPr>
          <w:sz w:val="28"/>
          <w:i/>
          <w:b/>
        </w:rPr>
        <w:fldChar w:fldCharType="end"/>
      </w:r>
      <w:r>
        <w:rPr>
          <w:sz w:val="2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90"/>
        <w:gridCol w:w="1620"/>
        <w:gridCol w:w="180"/>
        <w:gridCol w:w="531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4238752434"/>
            <w:bookmarkStart w:id="7" w:name="__Fieldmark__3_423875243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Offered At </w:t>
            </w:r>
            <w:r>
              <w:rPr>
                <w:sz w:val="18"/>
              </w:rPr>
              <w:t>(SMS Catalog File)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120" w:after="0"/>
              <w:ind w:left="72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8" w:name="__Fieldmark__4_4238752434"/>
            <w:bookmarkStart w:id="9" w:name="__Fieldmark__4_4238752434"/>
            <w:bookmarkEnd w:id="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CC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0" w:name="__Fieldmark__5_4238752434"/>
            <w:bookmarkStart w:id="11" w:name="__Fieldmark__5_4238752434"/>
            <w:bookmarkEnd w:id="1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SFCC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12" w:name="__Fieldmark__6_4238752434"/>
            <w:bookmarkStart w:id="13" w:name="__Fieldmark__6_4238752434"/>
            <w:bookmarkEnd w:id="13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IEL</w:t>
            </w:r>
          </w:p>
        </w:tc>
      </w:tr>
      <w:tr>
        <w:trPr>
          <w:trHeight w:val="400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4238752434"/>
            <w:bookmarkStart w:id="15" w:name="__Fieldmark__7_423875243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tinuous Enrollment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8_4238752434"/>
                  <w:enabled/>
                  <w:ddList>
                    <w:result w:val="0"/>
                    <w:listEntry w:val="     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DROPDOWN </w:instrText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bookmarkStart w:id="16" w:name="__Fieldmark__8_4238752434"/>
            <w:bookmarkStart w:id="17" w:name="__Fieldmark__8_4238752434"/>
            <w:bookmarkEnd w:id="17"/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4238752434"/>
            <w:bookmarkStart w:id="19" w:name="__Fieldmark__9_423875243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C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urse Title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his should be the complete, &quot;official&quot; course name.  Do not abbreviate or shorten any word within the title."/>
                  <w:textInput/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</w:rPr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r>
              <w:rPr>
                <w:b/>
                <w:sz w:val="22"/>
                <w:shd w:fill="F2F2F2" w:val="clear"/>
              </w:rPr>
              <w:t>World Literature Since 1650</w:t>
            </w:r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1_4238752434"/>
            <w:bookmarkStart w:id="21" w:name="__Fieldmark__11_423875243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  <w:t>Abbreviated Course Title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Limited to 12 characters and/or spaces -- this is used in the class schedule. (Example: ENGLISH COMP)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LIT FRM 1650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4238752434"/>
            <w:bookmarkStart w:id="23" w:name="__Fieldmark__13_423875243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E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fix and Course Number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Limited to 9 characters -- Include both the prefix and the course number.  Example:  INTDS 101.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ENG</w: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</w:rPr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r>
              <w:rPr>
                <w:b/>
                <w:sz w:val="22"/>
                <w:shd w:fill="F2F2F2" w:val="clear"/>
              </w:rPr>
              <w:t>272</w:t>
            </w:r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6_4238752434"/>
            <w:bookmarkStart w:id="25" w:name="__Fieldmark__16_4238752434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F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umber of Credit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127" w:leader="none"/>
                <w:tab w:val="left" w:pos="3827" w:leader="none"/>
                <w:tab w:val="left" w:pos="5267" w:leader="none"/>
              </w:tabs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5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8_4238752434"/>
            <w:bookmarkStart w:id="27" w:name="__Fieldmark__18_4238752434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G.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our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67" w:leader="none"/>
                <w:tab w:val="left" w:pos="1332" w:leader="none"/>
                <w:tab w:val="left" w:pos="2322" w:leader="none"/>
                <w:tab w:val="left" w:pos="2592" w:leader="none"/>
                <w:tab w:val="left" w:pos="2772" w:leader="none"/>
                <w:tab w:val="left" w:pos="3672" w:leader="none"/>
                <w:tab w:val="left" w:pos="4482" w:leader="none"/>
                <w:tab w:val="left" w:pos="5382" w:leader="none"/>
                <w:tab w:val="left" w:pos="6102" w:leader="none"/>
              </w:tabs>
              <w:spacing w:before="120" w:after="0"/>
              <w:ind w:left="72" w:hanging="0"/>
              <w:rPr/>
            </w:pPr>
            <w:r>
              <w:rPr/>
              <w:t>Lectur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pecify the course contact hours per quarter.  Maximum of 7 characters. 1 lecture credit =11 contact hours. Press F1 for more information."/>
                  <w:textInput>
                    <w:maxLength w:val="7"/>
                  </w:textInput>
                </w:ffData>
              </w:fldChar>
            </w:r>
            <w:r>
              <w:rPr>
                <w:i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i/>
                <w:shd w:fill="F2F2F2" w:val="clear"/>
                <w:lang w:val="en-US" w:eastAsia="en-US"/>
              </w:rPr>
              <w:t>55</w: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end"/>
            </w:r>
            <w:r>
              <w:rPr/>
              <w:tab/>
              <w:t>Lab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pecify the course contact hours per quarter.  Maximum of 7 characters. 1 lab credit = 22 contact hours. Press F1 for more information."/>
                  <w:textInput>
                    <w:maxLength w:val="7"/>
                  </w:textInput>
                </w:ffData>
              </w:fldChar>
            </w:r>
            <w:r>
              <w:rPr>
                <w:i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i/>
                <w:shd w:fill="F2F2F2" w:val="clear"/>
                <w:lang w:val="en-US" w:eastAsia="en-US"/>
              </w:rPr>
              <w:t>     </w: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end"/>
            </w:r>
            <w:r>
              <w:rPr/>
              <w:tab/>
              <w:t>Clinical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Specify the course contact hours per quarter.  Maximum of 7 characters. 1 clinical credit= 33 contact hours.Press F1 for more information."/>
                  <w:textInput>
                    <w:maxLength w:val="7"/>
                  </w:textInput>
                </w:ffData>
              </w:fldChar>
            </w:r>
            <w:r>
              <w:rPr>
                <w:i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i/>
                <w:shd w:fill="F2F2F2" w:val="clear"/>
                <w:lang w:val="en-US" w:eastAsia="en-US"/>
              </w:rPr>
              <w:t>     </w: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end"/>
            </w:r>
            <w:r>
              <w:rPr/>
              <w:tab/>
              <w:t>Other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Specify the course contact hours per quarter. 1 credit = 55 contact hours. Maximum of 7 characters. "/>
                  <w:textInput>
                    <w:maxLength w:val="7"/>
                  </w:textInput>
                </w:ffData>
              </w:fldChar>
            </w:r>
            <w:r>
              <w:rPr>
                <w:i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hd w:fill="F2F2F2" w:val="clear"/>
                <w:lang w:val="en-US" w:eastAsia="en-US"/>
              </w:rPr>
            </w:r>
            <w:r>
              <w:rPr>
                <w:i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i/>
                <w:shd w:fill="F2F2F2" w:val="clear"/>
                <w:lang w:val="en-US" w:eastAsia="en-US"/>
              </w:rPr>
              <w:t>     </w:t>
            </w:r>
            <w:r/>
            <w:r>
              <w:rPr>
                <w:i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i/>
                <w:shd w:fill="F2F2F2" w:val="clear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H.</w:t>
              <w:tab/>
              <w:t xml:space="preserve">Type of Course (Select one) </w:t>
            </w:r>
          </w:p>
        </w:tc>
        <w:tc>
          <w:tcPr>
            <w:tcW w:w="7200" w:type="dxa"/>
            <w:gridSpan w:val="4"/>
            <w:tcBorders/>
            <w:vAlign w:val="center"/>
          </w:tcPr>
          <w:p>
            <w:pPr>
              <w:pStyle w:val="Normal"/>
              <w:ind w:left="72" w:hanging="0"/>
              <w:rPr>
                <w:sz w:val="22"/>
              </w:rPr>
            </w:pPr>
            <w:r>
              <w:fldChar w:fldCharType="begin">
                <w:ffData>
                  <w:name w:val="__Fieldmark__23_4238752434"/>
                  <w:enabled/>
                  <w:ddList>
                    <w:result w:val="1"/>
                    <w:listEntry w:val="     "/>
                    <w:listEntry w:val="Liberal Arts"/>
                    <w:listEntry w:val="Professional/Technical"/>
                  </w:ddList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DROPDOWN </w:instrText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bookmarkStart w:id="28" w:name="__Fieldmark__23_4238752434"/>
            <w:bookmarkStart w:id="29" w:name="__Fieldmark__23_4238752434"/>
            <w:bookmarkEnd w:id="29"/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/>
        <w:tc>
          <w:tcPr>
            <w:tcW w:w="37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ind w:right="-198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24_4238752434"/>
            <w:bookmarkStart w:id="31" w:name="__Fieldmark__24_4238752434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I. </w:t>
              <w:tab/>
              <w:t>Proposed Transferability Status</w:t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before="120" w:after="0"/>
              <w:ind w:left="7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__Fieldmark__25_4238752434"/>
                  <w:enabled/>
                  <w:ddList>
                    <w:result w:val="1"/>
                    <w:listEntry w:val="     "/>
                    <w:listEntry w:val="AA Distribution"/>
                    <w:listEntry w:val="Elective"/>
                    <w:listEntry w:val="N/A"/>
                  </w:ddList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DROPDOWN </w:instrText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bookmarkStart w:id="32" w:name="__Fieldmark__25_4238752434"/>
            <w:bookmarkStart w:id="33" w:name="__Fieldmark__25_4238752434"/>
            <w:bookmarkEnd w:id="33"/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>
          <w:trHeight w:val="1613" w:hRule="exact"/>
        </w:trPr>
        <w:tc>
          <w:tcPr>
            <w:tcW w:w="10998" w:type="dxa"/>
            <w:gridSpan w:val="6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6_4238752434"/>
            <w:bookmarkStart w:id="35" w:name="__Fieldmark__26_4238752434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J.</w:t>
              <w:tab/>
              <w:t xml:space="preserve">  </w:t>
            </w:r>
            <w:r>
              <w:rPr>
                <w:sz w:val="22"/>
                <w:u w:val="single"/>
              </w:rPr>
              <w:t>Instructional Inten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27_4238752434"/>
            <w:bookmarkStart w:id="37" w:name="__Fieldmark__27_4238752434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cademic</w:t>
              <w:tab/>
              <w:t>Vocational Options</w:t>
            </w:r>
            <w:r>
              <w:rPr>
                <w:sz w:val="20"/>
              </w:rPr>
              <w:t xml:space="preserve"> = </w:t>
            </w:r>
            <w:r>
              <w:fldChar w:fldCharType="begin">
                <w:ffData>
                  <w:name w:val="__Fieldmark__28_4238752434"/>
                  <w:enabled/>
                  <w:ddList>
                    <w:result w:val="0"/>
                    <w:listEntry w:val="                "/>
                    <w:listEntry w:val="Vocational Preparatory"/>
                    <w:listEntry w:val="Vocational Suppor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28_4238752434"/>
            <w:bookmarkStart w:id="39" w:name="__Fieldmark__28_4238752434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  </w:t>
            </w:r>
            <w:r>
              <w:rPr>
                <w:sz w:val="22"/>
              </w:rPr>
              <w:t xml:space="preserve">Other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4320" w:leader="none"/>
              </w:tabs>
              <w:spacing w:lineRule="auto" w:line="360"/>
              <w:rPr/>
            </w:pPr>
            <w:r>
              <w:rPr>
                <w:sz w:val="22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0_4238752434"/>
            <w:bookmarkStart w:id="41" w:name="__Fieldmark__30_4238752434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sic Education/Academi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1_4238752434"/>
            <w:bookmarkStart w:id="43" w:name="__Fieldmark__31_4238752434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Basic Education/Vocational</w:t>
              <w:tab/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lineRule="auto" w:line="360"/>
              <w:rPr/>
            </w:pPr>
            <w:r>
              <w:rPr>
                <w:sz w:val="22"/>
              </w:rPr>
              <w:tab/>
            </w:r>
            <w:r>
              <w:rPr>
                <w:sz w:val="18"/>
              </w:rPr>
              <w:t xml:space="preserve">If Basic Education is chosen, select which of the following applies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32_4238752434"/>
            <w:bookmarkStart w:id="45" w:name="__Fieldmark__32_423875243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Limited English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33_4238752434"/>
            <w:bookmarkStart w:id="47" w:name="__Fieldmark__33_423875243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cademically Disadvantaged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7020" w:leader="none"/>
              </w:tabs>
              <w:spacing w:lineRule="auto" w:line="360"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48" w:name="__Fieldmark__34_4238752434"/>
            <w:bookmarkStart w:id="49" w:name="__Fieldmark__34_4238752434"/>
            <w:bookmarkEnd w:id="49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 </w:t>
            </w:r>
            <w:r>
              <w:rPr>
                <w:sz w:val="22"/>
              </w:rPr>
              <w:t>K.</w:t>
            </w:r>
          </w:p>
        </w:tc>
        <w:tc>
          <w:tcPr>
            <w:tcW w:w="1017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spacing w:before="120" w:after="0"/>
              <w:rPr>
                <w:i/>
                <w:i/>
                <w:sz w:val="22"/>
              </w:rPr>
            </w:pPr>
            <w:r>
              <w:rPr>
                <w:sz w:val="22"/>
              </w:rPr>
              <w:t>Workload Category</w:t>
              <w:tab/>
              <w:t xml:space="preserve"> </w:t>
            </w:r>
            <w:r>
              <w:fldChar w:fldCharType="begin">
                <w:ffData>
                  <w:name w:val="__Fieldmark__35_4238752434"/>
                  <w:enabled/>
                  <w:ddList>
                    <w:result w:val="1"/>
                    <w:listEntry w:val="    "/>
                    <w:listEntry w:val="A - 15 Hrs WK."/>
                    <w:listEntry w:val="B - 18 Hrs WK."/>
                    <w:listEntry w:val="C - 20 Hrs WK."/>
                    <w:listEntry w:val="D - 22 Hrs WK."/>
                    <w:listEntry w:val="E - 23 Hrs WK."/>
                    <w:listEntry w:val="F - 25 Hrs WK."/>
                    <w:listEntry w:val="G - 35 Hrs WK."/>
                    <w:listEntry w:val="I - Independent Study Only"/>
                    <w:listEntry w:val="O - Coop Work Experience"/>
                  </w:ddList>
                </w:ffData>
              </w:fldChar>
            </w:r>
            <w:r>
              <w:rPr>
                <w:sz w:val="22"/>
                <w:shd w:fill="F2F2F2" w:val="clear"/>
              </w:rPr>
              <w:instrText xml:space="preserve"> FORMDROPDOWN </w:instrText>
            </w:r>
            <w:r>
              <w:rPr>
                <w:sz w:val="22"/>
                <w:shd w:fill="F2F2F2" w:val="clear"/>
              </w:rPr>
              <w:fldChar w:fldCharType="separate"/>
            </w:r>
            <w:bookmarkStart w:id="50" w:name="__Fieldmark__35_4238752434"/>
            <w:bookmarkStart w:id="51" w:name="__Fieldmark__35_4238752434"/>
            <w:bookmarkEnd w:id="51"/>
            <w:r/>
            <w:r>
              <w:rPr>
                <w:sz w:val="22"/>
                <w:shd w:fill="F2F2F2" w:val="clear"/>
              </w:rPr>
              <w:fldChar w:fldCharType="end"/>
            </w:r>
            <w:r>
              <w:rPr>
                <w:sz w:val="22"/>
                <w:shd w:fill="F2F2F2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</w:rPr>
              <w:instrText xml:space="preserve"> FORMCHECKBOX </w:instrText>
            </w:r>
            <w:r>
              <w:rPr>
                <w:sz w:val="22"/>
                <w:i/>
              </w:rPr>
              <w:fldChar w:fldCharType="separate"/>
            </w:r>
            <w:bookmarkStart w:id="52" w:name="__Fieldmark__36_4238752434"/>
            <w:bookmarkStart w:id="53" w:name="__Fieldmark__36_4238752434"/>
            <w:bookmarkEnd w:id="53"/>
            <w:r>
              <w:rPr>
                <w:i/>
                <w:sz w:val="22"/>
              </w:rPr>
            </w:r>
            <w:r>
              <w:rPr>
                <w:sz w:val="22"/>
                <w:i/>
              </w:rPr>
              <w:fldChar w:fldCharType="end"/>
            </w:r>
            <w:r>
              <w:rPr>
                <w:i/>
                <w:sz w:val="22"/>
              </w:rPr>
              <w:t xml:space="preserve">  </w:t>
            </w:r>
            <w:r>
              <w:rPr>
                <w:iCs/>
                <w:sz w:val="22"/>
              </w:rPr>
              <w:t>L.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872" w:leader="none"/>
              </w:tabs>
              <w:spacing w:before="120" w:after="0"/>
              <w:rPr/>
            </w:pPr>
            <w:r>
              <w:rPr>
                <w:sz w:val="22"/>
              </w:rPr>
              <w:t xml:space="preserve">CIP Co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6.0104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 xml:space="preserve">Program Cod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</w:tc>
        <w:tc>
          <w:tcPr>
            <w:tcW w:w="5310" w:type="dxa"/>
            <w:tcBorders/>
            <w:shd w:fill="E5E5E5" w:val="clear"/>
          </w:tcPr>
          <w:p>
            <w:pPr>
              <w:pStyle w:val="Normal"/>
              <w:tabs>
                <w:tab w:val="clear" w:pos="720"/>
                <w:tab w:val="left" w:pos="3042" w:leader="none"/>
                <w:tab w:val="left" w:pos="5922" w:leader="none"/>
                <w:tab w:val="left" w:pos="9342" w:leader="none"/>
              </w:tabs>
              <w:spacing w:before="12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i/>
              </w:rPr>
              <w:t xml:space="preserve">Institutional FTEF: </w:t>
            </w:r>
            <w:r>
              <w:rPr>
                <w:i/>
                <w:u w:val="single"/>
              </w:rPr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39_4238752434"/>
            <w:bookmarkStart w:id="55" w:name="__Fieldmark__39_4238752434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orkplace Training</w:t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fldChar w:fldCharType="begin">
                <w:ffData>
                  <w:name w:val="__Fieldmark__40_4238752434"/>
                  <w:enabled/>
                  <w:ddList>
                    <w:result w:val="0"/>
                    <w:listEntry w:val="     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b/>
                <w:shd w:fill="F2F2F2" w:val="clear"/>
              </w:rPr>
              <w:instrText xml:space="preserve"> FORMDROPDOWN </w:instrText>
            </w:r>
            <w:r>
              <w:rPr>
                <w:sz w:val="22"/>
                <w:b/>
                <w:shd w:fill="F2F2F2" w:val="clear"/>
              </w:rPr>
              <w:fldChar w:fldCharType="separate"/>
            </w:r>
            <w:bookmarkStart w:id="56" w:name="__Fieldmark__40_4238752434"/>
            <w:bookmarkStart w:id="57" w:name="__Fieldmark__40_4238752434"/>
            <w:bookmarkEnd w:id="57"/>
            <w:r/>
            <w:r>
              <w:rPr>
                <w:sz w:val="22"/>
                <w:b/>
                <w:shd w:fill="F2F2F2" w:val="clear"/>
              </w:rPr>
              <w:fldChar w:fldCharType="end"/>
            </w:r>
            <w:r>
              <w:rPr>
                <w:b/>
                <w:sz w:val="22"/>
                <w:shd w:fill="F2F2F2" w:val="clear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41_4238752434"/>
            <w:bookmarkStart w:id="59" w:name="__Fieldmark__41_4238752434"/>
            <w:bookmarkEnd w:id="5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atalog Course Description</w:t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his description will appear in the catalog.  Do not use jargon that will be intimidating or misunderstood.  Press F1 for more information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 xml:space="preserve">Students read and trace the emergence of a global literature from the period of European colonialism to the contemporary multicultural world.  Representative authors may include Moliere, Voltaire, Goethe, Tolstoy, Kafka, Pirandello, Narayan, Garcia Marquez and Achebe.   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43_4238752434"/>
            <w:bookmarkStart w:id="61" w:name="__Fieldmark__43_4238752434"/>
            <w:bookmarkEnd w:id="6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erequisites</w:t>
            </w:r>
          </w:p>
        </w:tc>
        <w:tc>
          <w:tcPr>
            <w:tcW w:w="711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Include Prefix and Course Number(s). Do not repeat prefixes if they repeat in a series. 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Sophomore standing or ENG 101.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45_4238752434"/>
            <w:bookmarkStart w:id="63" w:name="__Fieldmark__45_4238752434"/>
            <w:bookmarkEnd w:id="6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P.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Concurrent Enrollment</w:t>
            </w:r>
          </w:p>
        </w:tc>
        <w:tc>
          <w:tcPr>
            <w:tcW w:w="711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432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Indicate course(s) that must be taken simultaneously. If there is more than one course number, separate with commas.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47_4238752434"/>
            <w:bookmarkStart w:id="65" w:name="__Fieldmark__47_4238752434"/>
            <w:bookmarkEnd w:id="6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Q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pacing w:before="120" w:after="0"/>
              <w:rPr>
                <w:i/>
                <w:i/>
                <w:sz w:val="18"/>
              </w:rPr>
            </w:pPr>
            <w:r>
              <w:rPr>
                <w:sz w:val="22"/>
              </w:rPr>
              <w:t>Program Title</w:t>
            </w:r>
          </w:p>
        </w:tc>
        <w:tc>
          <w:tcPr>
            <w:tcW w:w="7110" w:type="dxa"/>
            <w:gridSpan w:val="3"/>
            <w:tcBorders/>
          </w:tcPr>
          <w:p>
            <w:pPr>
              <w:pStyle w:val="Normal"/>
              <w:spacing w:before="120" w:after="0"/>
              <w:ind w:left="432" w:hanging="0"/>
              <w:rPr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o not shorten or abbreviate.  Specify the complete program title.  Press F1 for more information.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828" w:type="dxa"/>
            <w:tcBorders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R.</w:t>
            </w:r>
          </w:p>
        </w:tc>
        <w:tc>
          <w:tcPr>
            <w:tcW w:w="1017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Is this course currently offered as part of other college program(s)?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49_4238752434"/>
            <w:bookmarkStart w:id="67" w:name="__Fieldmark__49_4238752434"/>
            <w:bookmarkEnd w:id="6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YES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50_4238752434"/>
            <w:bookmarkStart w:id="69" w:name="__Fieldmark__50_4238752434"/>
            <w:bookmarkEnd w:id="6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If Yes, please indicate program(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099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99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2250" w:leader="none"/>
                <w:tab w:val="left" w:pos="4320" w:leader="none"/>
                <w:tab w:val="left" w:pos="4770" w:leader="none"/>
                <w:tab w:val="left" w:pos="5490" w:leader="none"/>
              </w:tabs>
              <w:spacing w:lineRule="auto" w:line="360" w:before="120" w:after="0"/>
              <w:ind w:left="27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.</w:t>
              <w:tab/>
              <w:t>Version Dat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/6/02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T.</w:t>
              <w:tab/>
              <w:t xml:space="preserve">Requested Implementation Date: </w:t>
            </w:r>
            <w:r>
              <w:fldChar w:fldCharType="begin">
                <w:ffData>
                  <w:name w:val="__Fieldmark__53_4238752434"/>
                  <w:enabled/>
                  <w:ddList>
                    <w:result w:val="1"/>
                    <w:listEntry w:val="           "/>
                    <w:listEntry w:val="Fall "/>
                    <w:listEntry w:val="Winter "/>
                    <w:listEntry w:val="Spring "/>
                    <w:listEntry w:val="Summer 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0" w:name="__Fieldmark__53_4238752434"/>
            <w:bookmarkStart w:id="71" w:name="__Fieldmark__53_4238752434"/>
            <w:bookmarkEnd w:id="7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fldChar w:fldCharType="begin">
                <w:ffData>
                  <w:name w:val="__Fieldmark__54_4238752434"/>
                  <w:enabled/>
                  <w:ddList>
                    <w:result w:val="2"/>
                    <w:listEntry w:val="      "/>
                    <w:listEntry w:val="2002 "/>
                    <w:listEntry w:val="2003 "/>
                    <w:listEntry w:val="2004 "/>
                    <w:listEntry w:val="2005"/>
                  </w:ddList>
                </w:ffData>
              </w:fldChar>
            </w:r>
            <w:r>
              <w:rPr>
                <w:sz w:val="22"/>
              </w:rPr>
              <w:instrText xml:space="preserve"> FORMDROPDOWN </w:instrText>
            </w:r>
            <w:r>
              <w:rPr>
                <w:sz w:val="22"/>
              </w:rPr>
              <w:fldChar w:fldCharType="separate"/>
            </w:r>
            <w:bookmarkStart w:id="72" w:name="__Fieldmark__54_4238752434"/>
            <w:bookmarkStart w:id="73" w:name="__Fieldmark__54_4238752434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60" w:leader="none"/>
                <w:tab w:val="left" w:pos="810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22"/>
              </w:rPr>
              <w:tab/>
              <w:t xml:space="preserve"> U.</w:t>
              <w:tab/>
              <w:t xml:space="preserve">Comment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F2F2F2" w:val="clear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  <w:r>
              <w:rPr>
                <w:sz w:val="22"/>
                <w:b/>
                <w:shd w:fill="F2F2F2" w:val="clear"/>
                <w:lang w:val="en-US" w:eastAsia="en-US"/>
              </w:rPr>
              <w:fldChar w:fldCharType="separate"/>
            </w:r>
            <w:r>
              <w:rPr>
                <w:b/>
                <w:sz w:val="22"/>
                <w:shd w:fill="F2F2F2" w:val="clear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hd w:fill="F2F2F2" w:val="clear"/>
                <w:lang w:val="en-US" w:eastAsia="en-US"/>
              </w:rPr>
              <w:fldChar w:fldCharType="end"/>
            </w:r>
            <w:r>
              <w:rPr>
                <w:b/>
                <w:sz w:val="22"/>
                <w:shd w:fill="F2F2F2" w:val="clear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10998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10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18"/>
              </w:rPr>
              <w:tab/>
              <w:t xml:space="preserve"> </w:t>
            </w:r>
            <w:r>
              <w:rPr>
                <w:sz w:val="22"/>
              </w:rPr>
              <w:t>V</w:t>
            </w:r>
            <w:r>
              <w:rPr>
                <w:sz w:val="18"/>
              </w:rPr>
              <w:t>.</w:t>
              <w:tab/>
            </w:r>
            <w:r>
              <w:rPr>
                <w:sz w:val="22"/>
              </w:rPr>
              <w:t xml:space="preserve">Chair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Klaus Scherle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952" w:leader="none"/>
                <w:tab w:val="left" w:pos="3492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22"/>
              </w:rPr>
              <w:t>W</w:t>
            </w:r>
            <w:r>
              <w:rPr>
                <w:sz w:val="18"/>
              </w:rPr>
              <w:t>.</w:t>
              <w:tab/>
            </w:r>
            <w:r>
              <w:rPr>
                <w:sz w:val="22"/>
              </w:rPr>
              <w:t xml:space="preserve">Dean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James Minkle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22"/>
              </w:rPr>
              <w:t xml:space="preserve">Vice Presiden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Pam Praege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492" w:leader="none"/>
              </w:tabs>
              <w:spacing w:lineRule="auto" w:line="360" w:before="120" w:after="0"/>
              <w:rPr>
                <w:sz w:val="18"/>
              </w:rPr>
            </w:pPr>
            <w:r>
              <w:rPr>
                <w:sz w:val="22"/>
              </w:rPr>
              <w:t>VP Initia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547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rint Date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MM\ d', '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July 28, 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Information She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5:28:00Z</dcterms:created>
  <dc:creator>Computer Support Services</dc:creator>
  <dc:description/>
  <dc:language>en-US</dc:language>
  <cp:lastModifiedBy>jroth</cp:lastModifiedBy>
  <cp:lastPrinted>2003-04-16T10:33:00Z</cp:lastPrinted>
  <dcterms:modified xsi:type="dcterms:W3CDTF">2003-04-22T15:28:00Z</dcterms:modified>
  <cp:revision>2</cp:revision>
  <dc:subject/>
  <dc:title>Course Information Sheet</dc:title>
</cp:coreProperties>
</file>