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2</w:t>
        <w:tab/>
        <w:tab/>
        <w:tab/>
        <w:tab/>
        <w:t>Name: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Billy Budd </w:t>
      </w:r>
      <w:r>
        <w:rPr/>
        <w:t>Questions fo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read the story (pp. 765-822), note your impressions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Billy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Vere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laggart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ymbols seem to be applied to (associated with) Bi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Claggart’s mo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 does Billy have on each main charac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Vere embody “the tragedy of an educated ma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stay with the story: it may start a bit slowly, but it will soon hold your inter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39:00Z</dcterms:created>
  <dc:creator>Computer Services</dc:creator>
  <dc:description/>
  <cp:keywords/>
  <dc:language>en-US</dc:language>
  <cp:lastModifiedBy>Computer Services</cp:lastModifiedBy>
  <cp:lastPrinted>2005-05-04T07:46:00Z</cp:lastPrinted>
  <dcterms:modified xsi:type="dcterms:W3CDTF">2005-05-04T15:09:00Z</dcterms:modified>
  <cp:revision>1</cp:revision>
  <dc:subject/>
  <dc:title>World Literature 272</dc:title>
</cp:coreProperties>
</file>