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0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1 (10 points possible)</w:t>
      </w:r>
    </w:p>
    <w:p>
      <w:pPr>
        <w:pStyle w:val="Normal"/>
        <w:jc w:val="center"/>
        <w:rPr/>
      </w:pPr>
      <w:r>
        <w:rPr/>
        <w:t>(Pages 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hree major groups of people (cultures) are the focuses of the introduction?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entateuch or Tor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complete the analogy based upon the information given in the intro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The Bible is to the Jews and the Christians as the_____________________(which work or works (writings)) were to the Greek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the Soph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he Hebrews come to leave Jerusalem and Pal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 Which great empire kept the Mediterranean World in relative peace between the years 50 B.C.E. and 150 A.D.?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er, please)</w:t>
      </w:r>
    </w:p>
    <w:p>
      <w:pPr>
        <w:pStyle w:val="Normal"/>
        <w:rPr/>
      </w:pPr>
      <w:r>
        <w:rPr/>
        <w:t>7. True or False:  For a time Athens enjoyed a true democracy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  <w:t>8.  True or False:  The introduction states that only the Egyptians enslaved other peoples to do their manual la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most effective way of spreading one’s language and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.  According to the introduction, in whom did the three major groups of people (cultures) finally mee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5:00Z</dcterms:created>
  <dc:creator>Pepi</dc:creator>
  <dc:description/>
  <cp:keywords/>
  <dc:language>en-US</dc:language>
  <cp:lastModifiedBy>IT Services</cp:lastModifiedBy>
  <cp:lastPrinted>2004-01-06T14:06:00Z</cp:lastPrinted>
  <dcterms:modified xsi:type="dcterms:W3CDTF">2009-01-12T15:38:00Z</dcterms:modified>
  <cp:revision>3</cp:revision>
  <dc:subject/>
  <dc:title>Pop Quiz 1</dc:title>
</cp:coreProperties>
</file>