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</w:t>
      </w:r>
    </w:p>
    <w:p>
      <w:pPr>
        <w:pStyle w:val="Normal"/>
        <w:rPr/>
      </w:pPr>
      <w:r>
        <w:rPr/>
        <w:t>World Masterpieces 271</w:t>
      </w:r>
    </w:p>
    <w:p>
      <w:pPr>
        <w:pStyle w:val="Normal"/>
        <w:rPr/>
      </w:pPr>
      <w:r>
        <w:rPr/>
        <w:t>Winter 200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Pop Quiz 1 (10 Miscellaneous Points)</w:t>
      </w:r>
    </w:p>
    <w:p>
      <w:pPr>
        <w:pStyle w:val="Normal"/>
        <w:jc w:val="center"/>
        <w:rPr/>
      </w:pPr>
      <w:r>
        <w:rPr/>
        <w:t>(Pages 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three major groups of people (cultures) are the focuses of the introd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Pentateuch or Torah?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complete the analogy based upon the information given in the introduc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The Bible is to the Jews and the Christians as _____________________ (which work or works) were to the Greek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were the Soph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Peloponnesian War pitted Athens against Sparta.  Which side w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the Hebrews come to leave Jerusalem and Palest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great empire kept the Mediterranean World in relative peace between the years 50 B.C.E. and 150 A.D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rue or False:   For a time Athens enjoyed a true democracy.</w:t>
      </w:r>
    </w:p>
    <w:p>
      <w:pPr>
        <w:pStyle w:val="Normal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  <w:t>8.  True or False:  The introduction states that only the Egyptians enslaved other peoples to do their manual labo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most effective way of spreading one’s language and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ccording to the introduction, in whom did the three major groups of people (cultures) finally mee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56:00Z</dcterms:created>
  <dc:creator>Pepi</dc:creator>
  <dc:description/>
  <cp:keywords/>
  <dc:language>en-US</dc:language>
  <cp:lastModifiedBy>jroth</cp:lastModifiedBy>
  <cp:lastPrinted>2005-01-04T10:59:00Z</cp:lastPrinted>
  <dcterms:modified xsi:type="dcterms:W3CDTF">2008-12-04T19:56:00Z</dcterms:modified>
  <cp:revision>2</cp:revision>
  <dc:subject/>
  <dc:title>J</dc:title>
</cp:coreProperties>
</file>