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Name: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 Quiz on </w:t>
      </w:r>
      <w:r>
        <w:rPr>
          <w:rFonts w:cs="Times New Roman" w:ascii="Times New Roman" w:hAnsi="Times New Roman"/>
          <w:i/>
          <w:sz w:val="24"/>
          <w:szCs w:val="24"/>
        </w:rPr>
        <w:t>The Iliad</w:t>
      </w:r>
      <w:r>
        <w:rPr>
          <w:rFonts w:cs="Times New Roman" w:ascii="Times New Roman" w:hAnsi="Times New Roman"/>
          <w:sz w:val="24"/>
          <w:szCs w:val="24"/>
        </w:rPr>
        <w:t>, Books XXII and XXIV, pp. 173-2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1. TRUE or FALSE: Just before Hector faces Achilles, Priam, Hector’s father, gives Hector suggestions on how to win the fight.</w:t>
      </w:r>
    </w:p>
    <w:p>
      <w:pPr>
        <w:pStyle w:val="ListParagraph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UE or FALSE: As Hector waits to meet Achilles, Hector considers taking cover inside Troy’s walls rather than going through with the figh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>3. How many times do Achilles and Hector circle Troy’s wall in Achilles’ attempt to get to Hector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nce</w:t>
        <w:tab/>
        <w:t xml:space="preserve">       B. three times                C. The number is not mention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The goddess Athena stops Hector from running from Achilles b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A. Casting a spell that limits Hector only to a walk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. Taking the form of Hector’s brother to fool him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king the sand soft so that Hector cannot run as fas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 abo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ust before the fight begins, what deal does Hector try to make with Achilles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f Achilles dies, Hector will care for Brese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winner will not dishonor’s the loser’s corpse</w:t>
      </w:r>
    </w:p>
    <w:p>
      <w:pPr>
        <w:pStyle w:val="Normal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ctor offers to give Achilles the keys to the Gates of Troy if Achilles calls the fight off.</w:t>
      </w:r>
    </w:p>
    <w:p>
      <w:pPr>
        <w:pStyle w:val="Normal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70" w:hanging="20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RUE or FALSE: Achilles kills Hector with a bow shot directly into Hector’s heart.</w:t>
      </w:r>
    </w:p>
    <w:p>
      <w:pPr>
        <w:pStyle w:val="Normal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After Achilles’ victory, h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kes Hector’s armor but leaves the body for the Trojan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ses Hector’s body in really ridiculous positions and takes I-Phone photos of i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ies Hector’s body to his chariot and drags the body through the dusty Trojan plai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How is Hector’s body preserved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greatest cosmetic surgeons in the land attend to its damage.</w:t>
      </w:r>
    </w:p>
    <w:p>
      <w:pPr>
        <w:pStyle w:val="Normal"/>
        <w:ind w:left="99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nknown to Achilles, Hector had bathed in a skin-restoring potion just before the figh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pollo keeps Hector’s flesh from being damaged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ortunately the Trojan rainy season had arrived, so the coarse dust was now mu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o visits Achilles in the Greek camp to try to retrieve the body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ctor’s wife Andromache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group or Trojan elder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 ghost of Pari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iam, Hector’s fat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The Iliad</w:t>
      </w:r>
      <w:r>
        <w:rPr>
          <w:rFonts w:cs="Times New Roman" w:ascii="Times New Roman" w:hAnsi="Times New Roman"/>
          <w:sz w:val="24"/>
          <w:szCs w:val="24"/>
        </w:rPr>
        <w:t xml:space="preserve"> ends with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scene of the gods arguing about the outcome of the wa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destruction of Troy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ctor’s funeral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construction of the Trojan Ho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Pepi</dc:creator>
  <dc:description/>
  <cp:keywords/>
  <dc:language>en-US</dc:language>
  <cp:lastModifiedBy>IT Services</cp:lastModifiedBy>
  <cp:lastPrinted>2010-01-25T07:16:00Z</cp:lastPrinted>
  <dcterms:modified xsi:type="dcterms:W3CDTF">2010-01-25T15:34:00Z</dcterms:modified>
  <cp:revision>2</cp:revision>
  <dc:subject/>
  <dc:title/>
</cp:coreProperties>
</file>