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Name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. Roth/ World Lit 271        Pop Quiz—The </w:t>
      </w:r>
      <w:r>
        <w:rPr>
          <w:i/>
          <w:sz w:val="24"/>
          <w:szCs w:val="24"/>
        </w:rPr>
        <w:t xml:space="preserve">Iliad,  </w:t>
      </w:r>
      <w:r>
        <w:rPr>
          <w:sz w:val="24"/>
          <w:szCs w:val="24"/>
        </w:rPr>
        <w:t xml:space="preserve">Books VI and IX, pp. 122-148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All statements pertain to today’s reading assignment.  (8 points possi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Today’s reading begins with an exchange between a Greek and a Trojan warrior who meet on the battlefi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 We find that Hector is angry at Paris for his part in the w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 In today’s reading, Helen admits trying to escape from Troy so that she can return to her beloved Greece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In today’s reading, Hector admits to his wife that he thinks Troy is doomed and will lose the war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The war is going so badly for the Greeks that Agamemnon wants to quit and return home.</w:t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We read that Achilles will rejoin the battle if Agamemnon apologizes and promotes him.</w:t>
      </w:r>
    </w:p>
    <w:p>
      <w:pPr>
        <w:pStyle w:val="Normal"/>
        <w:ind w:left="990" w:hanging="9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0" w:hanging="990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No matter what his advisors tell him, Agamemnon will not apologize to Achil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990" w:hanging="990"/>
        <w:rPr/>
      </w:pP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True or False:</w:t>
      </w:r>
      <w:r>
        <w:rPr>
          <w:sz w:val="24"/>
          <w:szCs w:val="24"/>
        </w:rPr>
        <w:t xml:space="preserve"> In today’s reading we find that Achilles and his Myrmidons have returned home to their is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3:00Z</dcterms:created>
  <dc:creator>IT Services</dc:creator>
  <dc:description/>
  <cp:keywords/>
  <dc:language>en-US</dc:language>
  <cp:lastModifiedBy>IT Services</cp:lastModifiedBy>
  <dcterms:modified xsi:type="dcterms:W3CDTF">2011-01-19T16:08:00Z</dcterms:modified>
  <cp:revision>2</cp:revision>
  <dc:subject/>
  <dc:title/>
</cp:coreProperties>
</file>