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Hamlet </w:t>
      </w:r>
      <w:r>
        <w:rPr>
          <w:rFonts w:cs="Times New Roman" w:ascii="Times New Roman" w:hAnsi="Times New Roman"/>
        </w:rPr>
        <w:t>Pop Quiz –Act III 10 points</w:t>
        <w:tab/>
        <w:tab/>
        <w:tab/>
        <w:tab/>
        <w:t>Name: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ircle the correct answe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III begins with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us and Gertrude questioning Rosencrantz about Hamle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us and Polonius plotting Hamlet’s deat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us confessing to Gertrude that he killed her husband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us plotting with Polonius to discredit Hamlet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is famous “To be, or not to be” soliloquy, what does Hamlet mean when he says </w:t>
      </w:r>
      <w:r>
        <w:rPr>
          <w:rFonts w:cs="Times New Roman" w:ascii="Times New Roman" w:hAnsi="Times New Roman"/>
          <w:i/>
        </w:rPr>
        <w:t>thus conscience doth make cowards of us all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onscious that we might face even worse circumstances after death makes us afraid to kill ourselv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ing our sins makes us cringe when thinking about Go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frain from doing bad deeds so our conscience will not be bothered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ignore our conscience if our cause is just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t III, Claudius realizes that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things right, he would have to confess and give back all he has take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ll have to order Hamlet’s deat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uld allow Ophelia to marry Hamle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ust tell Gertrude that he killed her husband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of the following is a famous quotation or saying from </w:t>
      </w:r>
      <w:r>
        <w:rPr>
          <w:rFonts w:cs="Times New Roman" w:ascii="Times New Roman" w:hAnsi="Times New Roman"/>
          <w:i/>
        </w:rPr>
        <w:t>Hamlet</w:t>
      </w:r>
      <w:r>
        <w:rPr>
          <w:rFonts w:cs="Times New Roman" w:ascii="Times New Roman" w:hAnsi="Times New Roman"/>
        </w:rPr>
        <w:t>, Act III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t thee to a nunnery”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Madness in great ones must not go unwatched’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Methinks that the lady doth protest a bit too much’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Now is the very witching time of night’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III ends with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let revealing that he will not trust Rosencrantz and Guildenstern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let dragging Polonius’s body out of his mom’s bedroom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host of Hamlet’s father making an appearanc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en’s conscience being bothered about marrying Claudius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44:00Z</dcterms:created>
  <dc:creator>IT Services</dc:creator>
  <dc:description/>
  <cp:keywords/>
  <dc:language>en-US</dc:language>
  <cp:lastModifiedBy>IT Services</cp:lastModifiedBy>
  <cp:lastPrinted>2010-03-11T07:42:00Z</cp:lastPrinted>
  <dcterms:modified xsi:type="dcterms:W3CDTF">2010-03-11T16:08:00Z</dcterms:modified>
  <cp:revision>3</cp:revision>
  <dc:subject/>
  <dc:title/>
</cp:coreProperties>
</file>