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terature 271 Group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Assigned Poem: _______________________________________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oup Member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Step One:     Introduce yourselves and select a Spokesperson/Rec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Step Two:    As a group, develop a paraphrase (a brief translation into common language) of your poem to present to the cla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Step Three:  As a group, develop a statement of meaning.  In other words, what is the poem’s message or poin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47:00Z</dcterms:created>
  <dc:creator>Computer Services</dc:creator>
  <dc:description/>
  <cp:keywords/>
  <dc:language>en-US</dc:language>
  <cp:lastModifiedBy>Computer Services</cp:lastModifiedBy>
  <cp:lastPrinted>2006-02-14T07:47:00Z</cp:lastPrinted>
  <dcterms:modified xsi:type="dcterms:W3CDTF">2006-02-14T15:48:00Z</dcterms:modified>
  <cp:revision>3</cp:revision>
  <dc:subject/>
  <dc:title>Group Members: ______________________________________________________</dc:title>
</cp:coreProperties>
</file>