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kespeare Insult Kit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7"/>
          <w:szCs w:val="27"/>
        </w:rPr>
        <w:t xml:space="preserve">Combine one word from each of the three columns below, prefaced with "Thou": </w:t>
      </w:r>
    </w:p>
    <w:p>
      <w:pPr>
        <w:pStyle w:val="HTMLPreformatted"/>
        <w:rPr/>
      </w:pPr>
      <w:r>
        <w:rPr>
          <w:b/>
          <w:bCs/>
          <w:sz w:val="27"/>
          <w:szCs w:val="27"/>
        </w:rPr>
        <w:t>Column 1</w:t>
      </w:r>
      <w:r>
        <w:rPr>
          <w:sz w:val="27"/>
          <w:szCs w:val="27"/>
        </w:rPr>
        <w:tab/>
        <w:t xml:space="preserve">    </w:t>
      </w:r>
      <w:r>
        <w:rPr>
          <w:b/>
          <w:bCs/>
          <w:sz w:val="27"/>
          <w:szCs w:val="27"/>
        </w:rPr>
        <w:t>Column 2</w:t>
      </w:r>
      <w:r>
        <w:rPr>
          <w:sz w:val="27"/>
          <w:szCs w:val="27"/>
        </w:rPr>
        <w:t xml:space="preserve">            </w:t>
      </w:r>
      <w:r>
        <w:rPr>
          <w:b/>
          <w:bCs/>
          <w:sz w:val="27"/>
          <w:szCs w:val="27"/>
        </w:rPr>
        <w:t>Column 3</w:t>
      </w:r>
      <w:r>
        <w:rPr>
          <w:sz w:val="27"/>
          <w:szCs w:val="27"/>
        </w:rPr>
        <w:t xml:space="preserve">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artless             base-court          apple-joh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bawdy               bat-fowling         baggag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beslubbering        beef-witted         barnacl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bootless            beetle-headed       bladd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hurlish            boil-brained        boar-pi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ockered            clapper-clawed      bugbea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louted             clay-brained        bum-baile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raven              common-kissing      canker-blosso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urrish             crook-pated         clack-dis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ankish             dismal-dreaming     clotpol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issembling         dizzy-eyed          coxcomb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roning             doghearted          codpiec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errant              dread-bolted        death-toke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fawning             earth-vexing        dewberr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fobbing             elf-skinned         flap-drag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froward             fat-kidneyed        flax-wenc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frothy              fen-sucked          flirt-gill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gleeking            flap-mouthed        foot-lick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goatish             fly-bitten          fustilaria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gorbellied          folly-fallen        gigle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mpertinent         fool-born           gudge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nfectious          full-gorged         haggar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jarring             guts-griping        harp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loggerheaded        half-faced          hedge-pi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lumpish             hasty-witted        horn-beas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mammering           hedge-born          hugger-mugg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mangled             hell-hated          joithea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mewling             idle-headed         lewdst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paunchy             ill-breeding        lou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pribbling           ill-nurtured        maggot-pi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puking              knotty-pated        malt-wor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puny                milk-livered        mamme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qualling            motley-minded       measl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rank                onion-eyed          minnow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reeky               plume-plucked       miscrean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roguish             pottle-deep         moldwarp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ruttish             pox-marked          mumble-new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aucy               reeling-ripe        nut-hook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pleeny             rough-hewn          pigeon-eg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pongy              rude-growing        pignu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urly               rump-fed            puttock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ottering           shard-borne         pump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unmuzzled           sheep-biting        ratsban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vain                spur-galled         scu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venomed             swag-bellied        skainsmat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villainous          tardy-gaited        strumpe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warped              tickle-brained      varlo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wayward             toad-spotted        vassal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weedy               unchin-snouted      whey-fac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yeasty              weather-bitten      wagta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03:00Z</dcterms:created>
  <dc:creator>Computer Services</dc:creator>
  <dc:description/>
  <cp:keywords/>
  <dc:language>en-US</dc:language>
  <cp:lastModifiedBy>HP Authorized Customer</cp:lastModifiedBy>
  <cp:lastPrinted>2006-10-20T07:03:00Z</cp:lastPrinted>
  <dcterms:modified xsi:type="dcterms:W3CDTF">2007-10-30T13:10:00Z</dcterms:modified>
  <cp:revision>2</cp:revision>
  <dc:subject/>
  <dc:title>Dear Loose Gentlemen,</dc:title>
</cp:coreProperties>
</file>