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t>World Masterpieces 271</w:t>
        <w:tab/>
        <w:tab/>
        <w:tab/>
        <w:t>Name:______________________ (+1)</w:t>
      </w:r>
    </w:p>
    <w:p>
      <w:pPr>
        <w:pStyle w:val="Normal"/>
        <w:rPr/>
      </w:pPr>
      <w:r>
        <w:rPr/>
        <w:t>Experience #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The Epic of Gilgamesh</w:t>
      </w:r>
      <w:r>
        <w:rPr>
          <w:b/>
        </w:rPr>
        <w:t xml:space="preserve"> through </w:t>
      </w:r>
      <w:r>
        <w:rPr>
          <w:b/>
          <w:i/>
        </w:rPr>
        <w:t>Oedipus R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 points pos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Please remember that since this is a ‘W’ course, the quality of your writing will in part determine the number of points you earn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hort Essay: (</w:t>
      </w:r>
      <w:r>
        <w:rPr/>
        <w:t>Please write brief but complete answers to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Epic of Gilgame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est does Utnapishtim give Gilgamesh and what is the result? 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he Hebrew Bi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does the </w:t>
      </w:r>
      <w:r>
        <w:rPr>
          <w:i/>
        </w:rPr>
        <w:t>Book of Genesis</w:t>
      </w:r>
      <w:r>
        <w:rPr/>
        <w:t xml:space="preserve"> explain the origin of languages? 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  <w:t>The Ili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prompts Priam to visit the Greek camp?  What is the result of the visit? </w:t>
      </w:r>
    </w:p>
    <w:p>
      <w:pPr>
        <w:pStyle w:val="Normal"/>
        <w:ind w:left="720" w:hanging="0"/>
        <w:rPr/>
      </w:pPr>
      <w:r>
        <w:rPr/>
        <w:t>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mer intended </w:t>
      </w:r>
      <w:r>
        <w:rPr>
          <w:i/>
        </w:rPr>
        <w:t>The Iliad</w:t>
      </w:r>
      <w:r>
        <w:rPr/>
        <w:t xml:space="preserve"> to hold a lesson for the Greek society of his time.  What was the lesson? 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Odyss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does Odysseus anger Poseidon, the god of the sea, and thereby delay his return to his homeland? 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edipus Re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act of free choice does Oedipus make once he discovers the truth about himself? (9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Both Gilgamesh and Achilles lost partners (Gilgamesh lost Enkidu; Achilles lost Patroclus).  In what ways was their reaction different to these losses? What do these differences say about their natures? (15 pts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what key ways do the characters Achilles and Odysseus differ? Please provide brief examples. (1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parallels can be drawn between the sons of Adam (Cain and Abel) and sons of Abraham (Isaac and Ishmael)? (15 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lease comment on the course to this point and turn this page in separately without your name on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 far, what is going well in this course?  What, if anything do you like about 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ould you like to see changed?  What could make it better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55:00Z</dcterms:created>
  <dc:creator>Computer Services</dc:creator>
  <dc:description/>
  <cp:keywords/>
  <dc:language>en-US</dc:language>
  <cp:lastModifiedBy>IT Services</cp:lastModifiedBy>
  <cp:lastPrinted>2010-02-02T15:11:00Z</cp:lastPrinted>
  <dcterms:modified xsi:type="dcterms:W3CDTF">2010-02-03T15:57:00Z</dcterms:modified>
  <cp:revision>5</cp:revision>
  <dc:subject/>
  <dc:title>World Masterpieces 271</dc:title>
</cp:coreProperties>
</file>