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World Lit 271—Pop Quiz                                                                                  Name:____________________</w:t>
      </w:r>
    </w:p>
    <w:p>
      <w:pPr>
        <w:pStyle w:val="Normal"/>
        <w:rPr/>
      </w:pPr>
      <w:r>
        <w:rPr>
          <w:i/>
        </w:rPr>
        <w:t>Don Quixote</w:t>
      </w:r>
      <w:r>
        <w:rPr/>
        <w:t>, Chapters 14, 16, 17, 64,65, 73,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 The Knight of the Wood (Mirrors) boasts to Don Quixote that he (the Knight of the Wood) has already defeated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. A knight named Don Quixote        B. A raging lion             C. Two armed companies of k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10" w:hanging="1710"/>
        <w:rPr/>
      </w:pPr>
      <w:r>
        <w:rPr/>
        <w:t>2.   True or False:   Sancho and the Squire of the Wood get into a fist fight while their masters are jousting.</w:t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Knight of the Wood (Mirrors) loses the joust becaus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. Sancho jumps in and helps his master       B. his horse won’t start       C.  his jousting pole br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ater in the reading Don Quixote faces down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. an angry mob intent on burning Tobozo           B. a lion               C.  a pack of wolves he encoun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Knight of the Wood (Mirrors) is real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/>
        <w:t xml:space="preserve">A.  Don Alhambra the Magnificent           B. Sanson Carrasco               C.  A knight from Dulcine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0:00Z</dcterms:created>
  <dc:creator>IT Services</dc:creator>
  <dc:description/>
  <cp:keywords/>
  <dc:language>en-US</dc:language>
  <cp:lastModifiedBy>IT Services</cp:lastModifiedBy>
  <cp:lastPrinted>2011-03-07T07:42:00Z</cp:lastPrinted>
  <dcterms:modified xsi:type="dcterms:W3CDTF">2011-03-07T15:44:00Z</dcterms:modified>
  <cp:revision>2</cp:revision>
  <dc:subject/>
  <dc:title/>
</cp:coreProperties>
</file>