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I - II: The Dark Woods—Virgil Appears</w:t>
      </w:r>
    </w:p>
    <w:p>
      <w:pPr>
        <w:pStyle w:val="Normal"/>
        <w:spacing w:lineRule="auto" w:line="240" w:before="0" w:after="240"/>
        <w:rPr/>
      </w:pPr>
      <w:r>
        <w:rPr>
          <w:rFonts w:eastAsia="Times New Roman" w:cs="Arial" w:ascii="Arial" w:hAnsi="Arial"/>
          <w:color w:val="000000"/>
          <w:sz w:val="24"/>
          <w:szCs w:val="24"/>
        </w:rPr>
        <w:t xml:space="preserve">Inferno begins on a dark night in the woods, Thursday April 7 [or March 24], 1300, when Dante was 35 y/o. ("Nel mezzo del cammin di nostra vita/mi ritrovai per una selva oscura/ché la diritta via era smarrita." = "Midway in the journey of our life/I came to myself in a dark wood,/for the straight way was lost."). The next morning is Good Friday, April 8, 1300. Lost in a valley, Dante is accosted by a leopard, a lion, and a she-wolf, which prevent his desired progress up to the hill (representing the Hill of the Lord?) at one end of the valley. Virgil (70 BCE - 19 BCE, the noblest of the pagans, dwelling now in Limbo) appears on Good Friday morning to serve as his guide through Inferno "to save him", at the request of Beatrice, who was asked by Lucia, who was in turn asked by a Lady (presumably the Virgin Mary).  [Beatrice Portinari, 1266 - 1290, whose actual name was Bice di Folco Portinari, was loved from afar by Dante, and died at 24 y/o.  She is immortalized also in his </w:t>
      </w:r>
      <w:r>
        <w:rPr>
          <w:rFonts w:eastAsia="Times New Roman" w:cs="Arial" w:ascii="Arial" w:hAnsi="Arial"/>
          <w:i/>
          <w:iCs/>
          <w:color w:val="000000"/>
          <w:sz w:val="24"/>
          <w:szCs w:val="24"/>
        </w:rPr>
        <w:t>Vita Nuova</w:t>
      </w:r>
      <w:r>
        <w:rPr>
          <w:rFonts w:eastAsia="Times New Roman" w:cs="Arial" w:ascii="Arial" w:hAnsi="Arial"/>
          <w:color w:val="000000"/>
          <w:sz w:val="24"/>
          <w:szCs w:val="24"/>
        </w:rPr>
        <w:t>.]</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III - IV: Entering The First Circle of Hell (Limbo)</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y reach a gate in the evening (which famously warns "Lasciate ogne speranza, voi ch'intrate" = "... Abandon all hope, you who enter here")—it marks the entry into "the city of woe".  Outside the gate, Fore-Hell is populated with Neutrals and Waverers who would not commit to God and are condemned to spend their afterlife futilely chasing a meaningless banner.  Passing through the gate, they proceed beyond the River Acheron guarded by Charon into the First Circle (Limbo).  Limbo is populated by the Unbaptized such as the pre-Christian pagans.  Some of the Old Testament noble Hebrew figures have been carried to heaven during the "Harrowing of Hell" that occurred after Christ's death in in 34 A.D. but before his resurrection.  Noble pagans such as Homer, Lucan, and Ovid, Aristotle, Hippocrates, Avicenna, Averroes, Galen, even Saladin and certain other Muslims, live in Limbo, some in a noble castle. The lower circles of Hell are concentric rings each positioned lower than the previous and with a smaller circumference, like a funnel.</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 V: The Second Circl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Minos, now a beast, serves as the judge to send sinners to their final destinations beyond Limbo.  The 2nd Circle contains the Lustful (the 2nd-5th Circles are for the Incontinent Sins), including Semiramis, Cleopatra, Helen, Dido, Paris, and Tristan. Francesca Maletesta of Rimini tells of how she and her lover Paolo Malatesta (her husband's brother) read an Arthurian romance that provoked their lustful passion and adultery.</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 VI: The Third Circl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 Third Circle is for Gluttons such as Ciacco ("hog") and has the beast Cerberus.</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VII - VIII: The Fourth Circl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 Fourth Circle is for Spenders &amp; Hoarders (including avaricious clergy) and has Plutus. The Fifth Circle is for the Wrathful and Sullen such as the Black Guelph Filippo Argenti and has the beast Phlegyas.</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IX - XI: The Sixth Circl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y near the city of Dis (also used as a synonym for Satan) across the River Styx. The Sixth Circle (Dis) is for Heretics such as Epicurus, Farinata (a Ghibelline leader), Cavalcante de' Cavalcanti (an Epicurean Guelph), Frederick II (Holy Roman Emperor 1194-50), Pope Anastasius II, and some Muslims.  This circle has the furies (Erinyes) Medusa, Megaera, and Alecto.</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 XII: The Seventh Circle, Ring 1</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y descend across the Phlegethon River into the Plain of Fire Circle VII (Violent Sins), first into Ring 1 (Violence toward Others) where Chiron the centaur, Nessus (who killed Hercules), Attila, Rinieri, and others are found along with the Minotaur. </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 XIII: The Seventh Circle, Ring 2</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Circle VII Ring 2 is for those committing Violence toward Self (suicide and wanton spendthrifts) including Pier della Vigna and Arcolano da Squaricia, and has the Harpies.</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XIV - XVII: The Seventh Circle, Ring 3</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Circle VII Ring 3 has those committing Violence to God (Blasphemy, e.g., Capaneus), to Nature (Sodomy, e.g., Brunetto Latini—probably Dante's mentor—and Andrea de' Mozzi, the former Bishop of Florence, also Jacopo Rusticucci, etc.), and to Art (Usury).  Brunetto prophesies Dante's glory.  (There is remarkable "infernal" irony in Dante the Poet placing his mentor Brunetto in this ring of hell, while Dante the pilgrim shows great compassion to him and wishes he could free him.)</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XVIII - XXX: The Eighth Circle, Valleys 1 - 10</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y are carried by the beast Geryon to the Eighth Circle ("Malebolge"="Evil Pouches") for those committing Sins of Fraud. It has 10 pouches (also called fosse, bolgie, valleys, or ditches— circular concentric depressions spanned by bridges). The beasts there are the Malebranch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Pouch 1: Seducers &amp; Panderers (e.g., Caccianemico, a Guelph pimp or pander, and Jason who seduced Hypsipyle)</w:t>
        <w:br/>
        <w:t>Pouch 2: Flatterers (e.g., Alessio Interminei, Thais)</w:t>
        <w:br/>
        <w:t>Pouch 3: Simoniacs (users of church office for money or power; e.g., corrupt popes including Nicholas III,  Boniface VIII, and Clement V.) </w:t>
        <w:br/>
        <w:t>Pouch 4: Diviners (e.g., Tiresias and his daughter Manto, Michael Scott, Eurypylus, astrologers)</w:t>
        <w:br/>
        <w:t>Pouch 5: Barrators (sellers of public office, e.g., The Navaresse, Fra Gomita)</w:t>
        <w:br/>
        <w:t>Pouch 6: Hypocrites (e.g., The Jovial Friars including Catalano, Caiphas)</w:t>
        <w:br/>
        <w:t>Pouch 7: Thieves (e.g., Vanni Fucci, a Black Guelph thief, Cianfa Donati, Pucio Sciantolo, Agnello Brunelleschi, Franscesco de' Cavalcanti, Buoso).</w:t>
        <w:br/>
        <w:t>Pouch 8: False Counselors (Ulysses and Diomedes, Guido da Montefeltro [a Ghibelline])</w:t>
        <w:br/>
        <w:t>Pouch 9: Schismatics (Bertran de Born, Mohammed, Ali [his nephew], Fra Dolcino, Curio, Mosca de' Lamberti)</w:t>
        <w:br/>
        <w:t>Pouch 10: Falsifiers (Gianni Schicchi, Griffolino [alchemist], Capocchio, Myrrha)</w:t>
      </w:r>
    </w:p>
    <w:p>
      <w:pPr>
        <w:pStyle w:val="Normal"/>
        <w:numPr>
          <w:ilvl w:val="0"/>
          <w:numId w:val="0"/>
        </w:numPr>
        <w:spacing w:lineRule="auto" w:line="240" w:before="480" w:after="240"/>
        <w:outlineLvl w:val="1"/>
        <w:rPr>
          <w:rFonts w:ascii="Arial" w:hAnsi="Arial" w:eastAsia="Times New Roman" w:cs="Arial"/>
          <w:b/>
          <w:b/>
          <w:bCs/>
          <w:color w:val="9E2960"/>
          <w:sz w:val="32"/>
          <w:szCs w:val="32"/>
        </w:rPr>
      </w:pPr>
      <w:r>
        <w:rPr>
          <w:rFonts w:eastAsia="Times New Roman" w:cs="Arial" w:ascii="Arial" w:hAnsi="Arial"/>
          <w:b/>
          <w:bCs/>
          <w:color w:val="9E2960"/>
          <w:sz w:val="32"/>
          <w:szCs w:val="32"/>
        </w:rPr>
        <w:t>Cantos XXXI - XXXIV: The Ninth Circle and Lucifero—Ascent To The Surface</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They are lowered by the giant Antaeus to the Pit or Ninth Circle (the "seat of Dis [Satan]"), for Sins of Betrayal. There are giants from various mythologies (Nembrotto=Nimrod, Fïalte=Ephialtes, Brïareo=Briareus, Anteo=Antaeus, etc.) ringing the pit, and Lucifer is buried within.   At Caina (outer Cocytus, a frozen lake) are betrayers of Kin: e.g., Cain, Mordred [King Arthur's nephew], Allesandro and Napoleone.  At Antenora (inner Cocytus) are betrayers of Country or Party: Antenor, Ugolino—who ate his child while imprisoned by Archbishop Ruggieri—Bocca degli Abati, Gianni, Buosa da Duera, Tydeus, and Menalippus.  At Ptolomea are betrayers of Guests: e.g., Friar Alberigo, Ser Branca d'Oria.  In Judecca, the final division of Cocytus, are betrayers of Benefactors—e.g., Brutus, Judas Iscariot, and Satan=Lucifer=Dis=Belzebù.</w:t>
      </w:r>
    </w:p>
    <w:p>
      <w:pPr>
        <w:pStyle w:val="Normal"/>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Pr>
        <w:t>Lucifero's head has three faces, and out of each face's mouth dangles a victim: Judas Iscariot's head is locked inside the mouth while his legs flailed loose, whereas Brutus and Cassius's heads hang down from the mouth.  Satan's waist is exactly at the center of the earth. Virgil leads Dante past Satan, inverts himself 180 degrees, and begins now to ascend in the southern hemisphere, still on the morning of Saturday April 9, 1300 [time zone has changed].  They emerge eventually and can see the stars. The only land left in the southern hemisphere is Mt. Purgatoria (directly opposite Jerusalem), his next destination. The journey in Hell and the ascent each lasted about 24 hours.</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480" w:after="240"/>
      <w:outlineLvl w:val="1"/>
    </w:pPr>
    <w:rPr>
      <w:rFonts w:ascii="Arial" w:hAnsi="Arial" w:eastAsia="Times New Roman" w:cs="Arial"/>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8:00Z</dcterms:created>
  <dc:creator>IT Services</dc:creator>
  <dc:description/>
  <cp:keywords/>
  <dc:language>en-US</dc:language>
  <cp:lastModifiedBy>IT Services</cp:lastModifiedBy>
  <dcterms:modified xsi:type="dcterms:W3CDTF">2009-02-10T17:58:00Z</dcterms:modified>
  <cp:revision>1</cp:revision>
  <dc:subject/>
  <dc:title/>
</cp:coreProperties>
</file>