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nte’s</w:t>
      </w:r>
      <w:r>
        <w:rPr>
          <w:rFonts w:cs="Times New Roman" w:ascii="Times New Roman" w:hAnsi="Times New Roman"/>
          <w:i/>
          <w:sz w:val="20"/>
          <w:szCs w:val="20"/>
        </w:rPr>
        <w:t xml:space="preserve"> the Inferno, Quiz #3, Cantos XXIX through XXXIV</w:t>
      </w:r>
      <w:r>
        <w:rPr>
          <w:rFonts w:cs="Times New Roman" w:ascii="Times New Roman" w:hAnsi="Times New Roman"/>
        </w:rPr>
        <w:t xml:space="preserve">   Pop Quiz #3   Name: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: Please select the best answer to the questions below. (two points each)</w:t>
      </w:r>
    </w:p>
    <w:p>
      <w:pPr>
        <w:pStyle w:val="ListParagraph"/>
        <w:ind w:left="1170" w:hanging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1. In the Malebolge pouch that punishes falsifiers (liars) we find one with whom we are familiar. Who is it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erpent, because he lied to Eve in the Garde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iphar’s wif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ris, because to Menelaus about fighting fair outside of  Troy’s gate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in, because he lied to the Hebrew God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170" w:hanging="6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2. Circle Nine is divided into four parts, each punishing a different sin.  Which of the following is one of the parts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 where traitors to kin and family are punis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 where those who refused to become Christians are punis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 where popes who gave up their Holy Office are punis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 where the priests who misrepresented the Bible are punished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4. What is ironic about the surroundings of the Circle Nine?</w:t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furnishes are vintage rather than new</w:t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ome of the inhabitants are being rewarded</w:t>
      </w:r>
    </w:p>
    <w:p>
      <w:pPr>
        <w:pStyle w:val="ListParagraph"/>
        <w:ind w:left="495"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e tend to think of hell as fire and brimstone, but Circle Nine is ice</w:t>
      </w:r>
    </w:p>
    <w:p>
      <w:pPr>
        <w:pStyle w:val="ListParagraph"/>
        <w:ind w:left="1170" w:hanging="450"/>
        <w:rPr/>
      </w:pPr>
      <w:r>
        <w:rPr>
          <w:rFonts w:cs="Times New Roman" w:ascii="Times New Roman" w:hAnsi="Times New Roman"/>
        </w:rPr>
        <w:t xml:space="preserve">D. we find a fast food restaurant with an oven in Hell’s depths; this is ironic because why would you need an oven when all of Hell is burning? </w:t>
      </w:r>
    </w:p>
    <w:p>
      <w:pPr>
        <w:pStyle w:val="ListParagraph"/>
        <w:ind w:left="117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3. When Dante first sees Lucifer (Satan) he mistakes Lucifer for what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ternal fir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wer with smoke and stea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’s high school girlfrien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ndmill</w:t>
      </w:r>
    </w:p>
    <w:p>
      <w:pPr>
        <w:pStyle w:val="ListParagraph"/>
        <w:ind w:left="1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ListParagraph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5. Which of the following is buried at the center of the Earth?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pope because he agreed to exile Dante from Florence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Lucifer (Satan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, because she tempted Adam with the apple, thereby causing this whole mes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h’s Ark because the Flood was a fresh chance for Man and we blew it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RUE or FALSE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 xml:space="preserve">Inferno </w:t>
      </w:r>
      <w:r>
        <w:rPr>
          <w:rFonts w:cs="Times New Roman" w:ascii="Times New Roman" w:hAnsi="Times New Roman"/>
        </w:rPr>
        <w:t>ends with the scene of Dante and Virgil taunting Lucifer (Satan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3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23:00Z</dcterms:created>
  <dc:creator>IT Services</dc:creator>
  <dc:description/>
  <dc:language>en-US</dc:language>
  <cp:lastModifiedBy>pepi</cp:lastModifiedBy>
  <cp:lastPrinted>2012-02-24T10:06:00Z</cp:lastPrinted>
  <dcterms:modified xsi:type="dcterms:W3CDTF">2013-02-18T04:23:00Z</dcterms:modified>
  <cp:revision>2</cp:revision>
  <dc:subject/>
  <dc:title/>
</cp:coreProperties>
</file>