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nte’s</w:t>
      </w:r>
      <w:r>
        <w:rPr>
          <w:rFonts w:cs="Times New Roman" w:ascii="Times New Roman" w:hAnsi="Times New Roman"/>
          <w:i/>
          <w:sz w:val="20"/>
          <w:szCs w:val="20"/>
        </w:rPr>
        <w:t xml:space="preserve"> the Inferno, Quiz #2, Cantos XII through XXVIII</w:t>
      </w:r>
      <w:r>
        <w:rPr>
          <w:rFonts w:cs="Times New Roman" w:ascii="Times New Roman" w:hAnsi="Times New Roman"/>
        </w:rPr>
        <w:t xml:space="preserve">   Pop Quiz #2   Name: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: Please select the best answer to the questions below. (two points each)</w:t>
      </w:r>
    </w:p>
    <w:p>
      <w:pPr>
        <w:pStyle w:val="ListParagraph"/>
        <w:ind w:left="495" w:hanging="0"/>
        <w:rPr/>
      </w:pPr>
      <w:r>
        <w:rPr>
          <w:rFonts w:cs="Times New Roman" w:ascii="Times New Roman" w:hAnsi="Times New Roman"/>
        </w:rPr>
        <w:t>____1. Which of the following is part of the punishment of those who committed suicide?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ir bodies are constantly consumed by acid because it was their bodies that they destroy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are turned into plants or tre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ir bodies are continuously eaten by ravenous insec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y wander around as demons whip them with thorny branches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2. Dante and Virgil descend to the Eighth Circle on the back of which beast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ll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beru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y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terature teacher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3. The Eighth Circle, consisting of ten bulges or pockets, is called _________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bolg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o Pocketo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xic Plain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ttos of Pain</w:t>
      </w:r>
    </w:p>
    <w:p>
      <w:pPr>
        <w:pStyle w:val="ListParagraph"/>
        <w:ind w:left="8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0"/>
        <w:rPr/>
      </w:pPr>
      <w:r>
        <w:rPr>
          <w:rFonts w:cs="Times New Roman" w:ascii="Times New Roman" w:hAnsi="Times New Roman"/>
        </w:rPr>
        <w:t xml:space="preserve">____4. The damned souls with their heads on backwards are the 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sightless wanderers</w:t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oliticians</w:t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oothsayers or fortune tellers</w:t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fraudulent who spoke in lies and deceit</w:t>
      </w:r>
    </w:p>
    <w:p>
      <w:pPr>
        <w:pStyle w:val="ListParagraph"/>
        <w:ind w:left="1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5. The Eighth Circle’s eighth pocket contains the deceivers, one of which is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as, the betrayer of Jesu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utus, one of Julius Caesar’s murderers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ysses (Roman) or Odysseus (Greek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, because she tempted Adam with the appl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6. One group of sinners punished in the Eighth Circle is </w:t>
      </w:r>
    </w:p>
    <w:p>
      <w:pPr>
        <w:pStyle w:val="ListParagraph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uncommitted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flatterer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iterature teachers who give pop quizze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 carnal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37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12:00Z</dcterms:created>
  <dc:creator>IT Services</dc:creator>
  <dc:description/>
  <dc:language>en-US</dc:language>
  <cp:lastModifiedBy>pepi</cp:lastModifiedBy>
  <cp:lastPrinted>2012-02-22T08:13:00Z</cp:lastPrinted>
  <dcterms:modified xsi:type="dcterms:W3CDTF">2013-02-18T04:12:00Z</dcterms:modified>
  <cp:revision>2</cp:revision>
  <dc:subject/>
  <dc:title/>
</cp:coreProperties>
</file>