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nte’s</w:t>
      </w:r>
      <w:r>
        <w:rPr>
          <w:rFonts w:cs="Times New Roman" w:ascii="Times New Roman" w:hAnsi="Times New Roman"/>
          <w:i/>
          <w:sz w:val="20"/>
          <w:szCs w:val="20"/>
        </w:rPr>
        <w:t xml:space="preserve"> the Inferno, Quiz #1, Cantos I through XI</w:t>
      </w:r>
      <w:r>
        <w:rPr>
          <w:rFonts w:cs="Times New Roman" w:ascii="Times New Roman" w:hAnsi="Times New Roman"/>
        </w:rPr>
        <w:t xml:space="preserve">   Pop Quiz #1   Name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Please select the best answer to the questions below. (two points each)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1 Which of the following animals does Dante NOT encounter in the Dark Woo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-Wol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par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2. Why is it appropriate that Virgil be Dante’s guide through </w:t>
      </w:r>
      <w:r>
        <w:rPr>
          <w:rFonts w:cs="Times New Roman" w:ascii="Times New Roman" w:hAnsi="Times New Roman"/>
          <w:i/>
        </w:rPr>
        <w:t xml:space="preserve">the Inferno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the Purgatorio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ording to the Oracle at Delphi, Virgil was to lead Dante to fulfill his (Virgil’s) pen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gil is a great Roman poet and Dante is a proud Itali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r was otherwise occupied at the tim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gil had befriended Dante’s family before they were exiled from Rome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70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3. What sort of soul is Ante-Hell (the Vestibule) reserved for?  These souls chase a blank banner.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gluttonus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wrathful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uncommitted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ListParagraph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4. Given Dante’s religious beliefs, why does he logically need to create a Limbo?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virtuous pagans have somewhere to go since they could not be in heaven or hel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eate a separation between wrathful and the walls of Di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hieve fame for inventing an incredibly entertaining party danc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5. The Lustful are 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nstantly being buffeted by a violent storm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eing slow “barbecued” by a monster reminiscent of the Cyclop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ked but blinded, so they cannot see the oth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arna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6. What happens when Virgil and Dante first approach the gates of Dis?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ttacked by centaurs carrying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equivalent of chainsaw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led through the gates by Ad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et a stamp on their hands so they can come and go as they pleas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s are slammed in their fa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0:00Z</dcterms:created>
  <dc:creator>IT Services</dc:creator>
  <dc:description/>
  <dc:language>en-US</dc:language>
  <cp:lastModifiedBy>pepi</cp:lastModifiedBy>
  <cp:lastPrinted>2012-02-22T08:05:00Z</cp:lastPrinted>
  <dcterms:modified xsi:type="dcterms:W3CDTF">2013-02-18T04:10:00Z</dcterms:modified>
  <cp:revision>2</cp:revision>
  <dc:subject/>
  <dc:title/>
</cp:coreProperties>
</file>