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390" w:after="140"/>
        <w:ind w:left="200" w:right="780" w:hanging="0"/>
        <w:rPr>
          <w:sz w:val="20"/>
        </w:rPr>
      </w:pPr>
      <w:r>
        <w:rPr>
          <w:rFonts w:cs="Verdana Ref" w:ascii="Verdana Ref" w:hAnsi="Verdana Ref"/>
          <w:b/>
          <w:bCs/>
          <w:color w:val="000000"/>
          <w:sz w:val="22"/>
          <w:szCs w:val="22"/>
        </w:rPr>
        <w:t>Calypso (mythology)</w:t>
      </w:r>
      <w:r>
        <w:rPr>
          <w:rFonts w:cs="Verdana Ref" w:ascii="Verdana Ref" w:hAnsi="Verdana Ref"/>
          <w:color w:val="000000"/>
          <w:sz w:val="22"/>
          <w:szCs w:val="22"/>
        </w:rPr>
        <w:t>, in Greek mythology, a sea nymph and daughter of the Titan Atlas. Calypso lived alone on the mythical island of Ogygia in the Ionian Sea. When the Greek hero Odysseus was shipwrecked on Ogygia, she fell in love with him and kept him a virtual prisoner for seven years. Although she promised him immortality and eternal youth if he would stay with her, she could not make him overcome his desire to return home. At the bidding of the god Zeus, she finally released Odysseus and gave him materials to build a raft to leave the island. She died of grief after he left.</w:t>
      </w: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Calypso (mythology)," </w:t>
      </w:r>
      <w:r>
        <w:rPr>
          <w:i/>
          <w:iCs/>
          <w:sz w:val="20"/>
          <w:szCs w:val="20"/>
        </w:rPr>
        <w:t xml:space="preserve">Microsoft® Encarta® Encyclopedia 99. </w:t>
      </w:r>
      <w:r>
        <w:rPr>
          <w:sz w:val="20"/>
          <w:szCs w:val="20"/>
        </w:rPr>
        <w:t>© 1993-1998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43:00Z</dcterms:created>
  <dc:creator>jroth</dc:creator>
  <dc:description/>
  <dc:language>en-US</dc:language>
  <cp:lastModifiedBy>jroth</cp:lastModifiedBy>
  <dcterms:modified xsi:type="dcterms:W3CDTF">2002-01-18T17:43:00Z</dcterms:modified>
  <cp:revision>1</cp:revision>
  <dc:subject/>
  <dc:title>Calypso (mythology), in Greek mythology, a sea nymph and daughter of the Titan Atlas</dc:title>
</cp:coreProperties>
</file>