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ab/>
        <w:t>NAME:________________________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rehensive Final In-Class Ess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200 points possible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irections: You will have two days to complete this essay.  Please turn in all your work each day before you leave clas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b/>
          <w:bCs/>
        </w:rPr>
        <w:t>First</w:t>
      </w:r>
      <w:r>
        <w:rPr/>
        <w:t xml:space="preserve">, consider the essay </w:t>
      </w:r>
      <w:r>
        <w:rPr>
          <w:i/>
        </w:rPr>
        <w:t>Rudeness at the Movies</w:t>
      </w:r>
      <w:r>
        <w:rPr/>
        <w:t xml:space="preserve"> by Bill Wine.  In his essay, Wine presents the reader with several examples of rudeness at a public theater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Second</w:t>
      </w:r>
      <w:r>
        <w:rPr>
          <w:bCs/>
        </w:rPr>
        <w:t xml:space="preserve">, consider next that </w:t>
      </w:r>
      <w:r>
        <w:rPr/>
        <w:t xml:space="preserve">rude behavior is not limited to the local cinemas.  In fact, we have all experienced other examples of rudeness in our daily li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ally</w:t>
      </w:r>
      <w:r>
        <w:rPr/>
        <w:t xml:space="preserve">, with this in mind, write an essay with one of the following </w:t>
      </w:r>
      <w:r>
        <w:rPr>
          <w:b/>
        </w:rPr>
        <w:t>thesis senten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i/>
        </w:rPr>
        <w:t xml:space="preserve">Rude behavior is all too common in several places I go.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>
          <w:b/>
          <w:iCs/>
          <w:sz w:val="32"/>
        </w:rPr>
        <w:t>Or</w:t>
      </w:r>
      <w:r>
        <w:rPr>
          <w:bCs/>
          <w:iCs/>
        </w:rPr>
        <w:t>, specific to a place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630"/>
        <w:rPr>
          <w:b/>
          <w:b/>
          <w:i/>
          <w:i/>
        </w:rPr>
      </w:pPr>
      <w:r>
        <w:rPr>
          <w:b/>
          <w:i/>
        </w:rPr>
        <w:t>A common part of my S.C.C. experience is the rude behavior of other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" w:hanging="630"/>
        <w:rPr/>
      </w:pPr>
      <w:r>
        <w:rPr>
          <w:b/>
          <w:bCs/>
        </w:rPr>
        <w:t>Note</w:t>
      </w:r>
      <w:r>
        <w:rPr/>
        <w:t>: With either choice, be sure to write a competent Summary-and-Response opening paragraph:  Remember to mention the author, Bill Wine, and the essay’s name—“Rudeness at the Movies.”  Next, provide a brief summary of his essay; then add a transitional sentence to your thesis sentence.  End your opening paragraph with whichever thesis sentence you chose from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l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graph #1: Introduction and thesis sen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>Paragraph #2: Rudeness example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graph #3: Rudeness example #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graph #4: Rudeness example #3 (optiona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graph #5: Conclu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08:00Z</dcterms:created>
  <dc:creator>Jim Roth</dc:creator>
  <dc:description/>
  <cp:keywords/>
  <dc:language>en-US</dc:language>
  <cp:lastModifiedBy>IT Services</cp:lastModifiedBy>
  <cp:lastPrinted>2004-03-08T09:08:00Z</cp:lastPrinted>
  <dcterms:modified xsi:type="dcterms:W3CDTF">2011-03-16T18:18:00Z</dcterms:modified>
  <cp:revision>6</cp:revision>
  <dc:subject/>
  <dc:title>English 99_____NAME:________________________</dc:title>
</cp:coreProperties>
</file>