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  <w:t>English 99/1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bject-Verb Agreement Worksheet #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Please circle or underline the correc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lakes in the cereal (taste, tastes)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body in the crowd (was, were) glad to see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ther Beth or Alice (is, are)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lowers in the hallway by the door (need, needs) wa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im’s attitude and personality (is, are) to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(is, are) four pieces of candy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ver by the door (was, were) two students ch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ach of the boys had tears in (his, their) eyes and (was, were) continuing to c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mebody in the crowd (was, were) shouting for a d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yone who (have, has) finished (his or her, their) essay (is, are)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colors in this painting (was, were) its best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(is, are) too many peopl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ere (is, are) presents for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reason for my failure (was, were) my absences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ach of the songs (was, were) distinctive in (its, their) ow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veryone of the students (cooks, cook) breakfast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twins and I (am, are) planning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main ingredient in these samples (is, are) j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ll of the children (was, were) watchin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the center of the room (was, were) a small desk and a lam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4:46:00Z</dcterms:created>
  <dc:creator>Jim Roth</dc:creator>
  <dc:description/>
  <cp:keywords/>
  <dc:language>en-US</dc:language>
  <cp:lastModifiedBy>Computer Services</cp:lastModifiedBy>
  <cp:lastPrinted>2005-10-10T08:16:00Z</cp:lastPrinted>
  <dcterms:modified xsi:type="dcterms:W3CDTF">2005-10-10T15:18:00Z</dcterms:modified>
  <cp:revision>4</cp:revision>
  <dc:subject/>
  <dc:title>J</dc:title>
</cp:coreProperties>
</file>