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J. Roth</w:t>
        <w:tab/>
        <w:tab/>
        <w:tab/>
        <w:tab/>
        <w:tab/>
        <w:tab/>
        <w:tab/>
        <w:t>Name:_____________________</w:t>
      </w:r>
    </w:p>
    <w:p>
      <w:pPr>
        <w:pStyle w:val="Normal"/>
        <w:rPr>
          <w:sz w:val="22"/>
        </w:rPr>
      </w:pPr>
      <w:r>
        <w:rPr>
          <w:sz w:val="22"/>
        </w:rPr>
        <w:t>English 9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onoun Agreement Worksheet #2 Combined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SUBJECT </w:t>
      </w:r>
      <w:r>
        <w:rPr>
          <w:b/>
          <w:bCs/>
          <w:sz w:val="22"/>
        </w:rPr>
        <w:t>Pronouns</w:t>
      </w:r>
      <w:r>
        <w:rPr>
          <w:b/>
          <w:bCs/>
          <w:i/>
          <w:iCs/>
          <w:sz w:val="22"/>
        </w:rPr>
        <w:tab/>
        <w:tab/>
        <w:t>OBJECT</w:t>
      </w:r>
      <w:r>
        <w:rPr>
          <w:sz w:val="22"/>
        </w:rPr>
        <w:t xml:space="preserve"> </w:t>
      </w:r>
      <w:r>
        <w:rPr>
          <w:b/>
          <w:bCs/>
          <w:sz w:val="22"/>
        </w:rPr>
        <w:t>Pronoun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I</w:t>
        <w:tab/>
        <w:tab/>
        <w:tab/>
        <w:t xml:space="preserve">    M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She</w:t>
        <w:tab/>
        <w:tab/>
        <w:tab/>
        <w:t xml:space="preserve">    H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He</w:t>
        <w:tab/>
        <w:tab/>
        <w:tab/>
        <w:t xml:space="preserve">    Hi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We</w:t>
        <w:tab/>
        <w:tab/>
        <w:tab/>
        <w:t xml:space="preserve">    U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They</w:t>
        <w:tab/>
        <w:tab/>
        <w:tab/>
        <w:t xml:space="preserve">    The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>Who</w:t>
        <w:tab/>
        <w:tab/>
        <w:tab/>
        <w:t xml:space="preserve">    Who</w:t>
      </w:r>
      <w:r>
        <w:rPr>
          <w:b/>
          <w:bCs/>
          <w:sz w:val="22"/>
          <w:u w:val="single"/>
        </w:rPr>
        <w:t>m</w:t>
      </w:r>
    </w:p>
    <w:p>
      <w:pPr>
        <w:pStyle w:val="Normal"/>
        <w:rPr/>
      </w:pPr>
      <w:r>
        <w:rPr>
          <w:b/>
          <w:bCs/>
          <w:sz w:val="22"/>
        </w:rPr>
        <w:tab/>
        <w:t>Whoever</w:t>
        <w:tab/>
        <w:tab/>
        <w:t xml:space="preserve">    Who</w:t>
      </w:r>
      <w:r>
        <w:rPr>
          <w:b/>
          <w:bCs/>
          <w:sz w:val="22"/>
          <w:u w:val="single"/>
        </w:rPr>
        <w:t>m</w:t>
      </w:r>
      <w:r>
        <w:rPr>
          <w:b/>
          <w:bCs/>
          <w:sz w:val="22"/>
        </w:rPr>
        <w:t>ever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:  “It” and “You” belong to both group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ions:  Please circle or underline the correct ans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Alex and (he, him) are going to the gam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The instructor expected (us, we) students to stud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Bob came with Lynn and (he, hi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The is strictly between you and (I, 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We gave Clara and (he, him) a big-screen TV for Christma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. (He, Him) and (I, Me) are going skiing this weeke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My mom said goodbye to my brother and (I, 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(We, Us) students had seldom thought of study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The host asked Randy and (he, her) to d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. Alex and (she, her) were the winn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 She asked Beth and (I, me) to pay five dolla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. The decision is between you and (she, he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. The coach left it to Harry and (I, me) to arrange the par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The women expect (we, us) men to do the cook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. The noise was blamed on Dennis and (I, 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6. The bus pulled away, leaving Dan and (they, them) standing on the corn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. I gave the tickets to (she, her) and (they, them) yesterda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. The elephants trampled Ralph and (they, the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. It was a good thing that (we, us) students had studi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. This supper is for Sue, Pat, and (they, them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re Difficul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rections:  Please circle or underline the correct answ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. Phil is smarter than (I, me), but I am stronger than (he, him)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t was (she, her) who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man in the mask was (he, h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etween you and (I, me), I think this instructor is st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We, Us) are faster than (they, them), so (we, us) should win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 am just as deserving as (he, hi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ue is the student (who, whom) passed the test t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 wonder (who, whom) will do the best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 don’t know (who, whom) will build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 am not sure (who, whom) I should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(Who, Whom) should I invite to the pa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lease select (whoever, whomever) will do the best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ive the rest to (whoever, whomever) want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You may give this award to (whoever, whomever)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(Whoever, Whomever) borrowed the book should retur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22:00Z</dcterms:created>
  <dc:creator>Jim Roth</dc:creator>
  <dc:description/>
  <dc:language>en-US</dc:language>
  <cp:lastModifiedBy>jroth</cp:lastModifiedBy>
  <cp:lastPrinted>2003-02-16T09:37:00Z</cp:lastPrinted>
  <dcterms:modified xsi:type="dcterms:W3CDTF">2003-02-19T17:22:00Z</dcterms:modified>
  <cp:revision>2</cp:revision>
  <dc:subject/>
  <dc:title>J</dc:title>
</cp:coreProperties>
</file>