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J. Roth</w:t>
        <w:tab/>
        <w:tab/>
        <w:tab/>
        <w:tab/>
        <w:tab/>
        <w:tab/>
        <w:t>Name:______________________</w:t>
      </w:r>
    </w:p>
    <w:p>
      <w:pPr>
        <w:pStyle w:val="Normal"/>
        <w:ind w:left="360" w:hanging="0"/>
        <w:rPr/>
      </w:pPr>
      <w:r>
        <w:rPr/>
        <w:t>English 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Mixed Subject-Verb Agreement and Pronoun Agreement Practi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of the boys had tears in (his, their) ey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body left (his or her, their) books on the cou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 student, Students) should see an advisor if they have any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udent should see an advisor if (he or she, you) hav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ryone has (his or her, their) own way of study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mother and (I, me) went to a movie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older than (he, him) but he is richer than (I, m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ndy was not as skilled as (they, them) at the g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was (she, her) who ordered the piz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b, Ted and (they, them) are the best ones to cons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should give this gift to Rachel and (he, hi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lakes in my cereal (taste, tastes) like card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hind the door (was, were) a baseball and a gl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kin on our fingertips (wrinkle, wrinkles) after a long shower or ba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t and sugar (is, are) two of my favorite sp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love of basketball games and golf matches (was, were) all consum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studying paintings and sculptures (comes, come) a love of 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(is, are) many things we do not underst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roup of retail stores (is, are) interested in building a new m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ne playing the piano so beautifully was (she, he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02:00Z</dcterms:created>
  <dc:creator>Computer Services</dc:creator>
  <dc:description/>
  <cp:keywords/>
  <dc:language>en-US</dc:language>
  <cp:lastModifiedBy>Computer Services</cp:lastModifiedBy>
  <dcterms:modified xsi:type="dcterms:W3CDTF">2005-03-10T21:23:00Z</dcterms:modified>
  <cp:revision>1</cp:revision>
  <dc:subject/>
  <dc:title>J</dc:title>
</cp:coreProperties>
</file>