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English 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noun Agreement Worksheet--Eas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 xml:space="preserve">SUBJECT </w:t>
      </w:r>
      <w:r>
        <w:rPr>
          <w:b/>
          <w:bCs/>
          <w:sz w:val="36"/>
          <w:szCs w:val="36"/>
        </w:rPr>
        <w:t>Pronouns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I,” “She,” “He,” “We,” “They,” “Who,” “Whoever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OBJECT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nouns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Me,” “Her,” “Him,” “Us,” “Them,” “Who</w:t>
      </w:r>
      <w:r>
        <w:rPr>
          <w:b/>
          <w:bCs/>
          <w:sz w:val="36"/>
          <w:szCs w:val="36"/>
          <w:u w:val="single"/>
        </w:rPr>
        <w:t>m</w:t>
      </w:r>
      <w:r>
        <w:rPr>
          <w:b/>
          <w:bCs/>
          <w:sz w:val="36"/>
          <w:szCs w:val="36"/>
        </w:rPr>
        <w:t>,” “Who</w:t>
      </w:r>
      <w:r>
        <w:rPr>
          <w:b/>
          <w:bCs/>
          <w:sz w:val="36"/>
          <w:szCs w:val="36"/>
          <w:u w:val="single"/>
        </w:rPr>
        <w:t>m</w:t>
      </w:r>
      <w:r>
        <w:rPr>
          <w:b/>
          <w:bCs/>
          <w:sz w:val="36"/>
          <w:szCs w:val="36"/>
        </w:rPr>
        <w:t>ever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e:  “It” and “You” belong to both group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ions:  Please circle or underline the correct 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Alex and (he, him) are going to the ga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The instructor expected (us, we) students to stud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ob came with Lynn and (he, him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This is strictly between you and (I, m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We gave Clara and (he, him) a big-screen TV for Christm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(He, Him) and (I, Me) are going skiing this weeke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My mom said goodbye to my brother and (I, m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(We, Us) students had seldom thought of study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The host asked Randy and (she, her) to dan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Alex and (she, her) were the winn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She asked Beth and (I, me) to pay five dolla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The decision is between you and (she, her)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. The coach left it to Harry and (I, me) to arrange the par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 The women expect (we, us) men to do the cook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. The noise was blamed on Dennis and (I, m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. The bus pulled away, leaving Dan and (they, them) standing on the corn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. I gave the tickets to (she, her) and (they, them) yesterda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. The elephants trampled Ralph and (they, them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 It was a good thing that (we, us) students had studi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. This supper is for Sue, Pat, and (they, them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32:00Z</dcterms:created>
  <dc:creator>Jim Roth</dc:creator>
  <dc:description/>
  <cp:keywords/>
  <dc:language>en-US</dc:language>
  <cp:lastModifiedBy>Computer Services</cp:lastModifiedBy>
  <cp:lastPrinted>2003-02-16T09:37:00Z</cp:lastPrinted>
  <dcterms:modified xsi:type="dcterms:W3CDTF">2007-11-06T18:16:00Z</dcterms:modified>
  <cp:revision>6</cp:revision>
  <dc:subject/>
  <dc:title>Pronoun Worksheet</dc:title>
</cp:coreProperties>
</file>