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0" w:firstLine="270"/>
        <w:rPr/>
      </w:pPr>
      <w:r>
        <w:rPr/>
        <w:t>Name:_________________________</w:t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</w:r>
    </w:p>
    <w:p>
      <w:pPr>
        <w:pStyle w:val="Normal"/>
        <w:ind w:left="1170" w:hanging="1170"/>
        <w:rPr>
          <w:b/>
          <w:b/>
        </w:rPr>
      </w:pPr>
      <w:r>
        <w:rPr>
          <w:b/>
        </w:rPr>
        <w:t>Sentencing</w:t>
      </w:r>
    </w:p>
    <w:p>
      <w:pPr>
        <w:pStyle w:val="Normal"/>
        <w:ind w:left="1170" w:hanging="1170"/>
        <w:rPr/>
      </w:pPr>
      <w:r>
        <w:rPr/>
      </w:r>
    </w:p>
    <w:p>
      <w:pPr>
        <w:pStyle w:val="Normal"/>
        <w:ind w:left="1170" w:hanging="1170"/>
        <w:rPr/>
      </w:pPr>
      <w:r>
        <w:rPr/>
        <w:t>Directions:  Put an “F” next to the word group if it is a fragment.  Put a “C” next to the word group if it is a complet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After going to Mark’s house and seeing hi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Although Bob thought the car was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Because Danielle wanted dinner, she ordered a pi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Especially on days before a big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Linda wanted to carry the bag to the s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Grandma was excited because of her family’s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It would be wonderful if I could be in Budapest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Driving into the river after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To study really hard for all of my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pick any three of the fragments you discovered above and turn them into complet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Run-ons and Comma Spl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 Below are sentences that are correct as well as sentences that have comma splice or run-on errors.  Put a “+” (plus sign) in the blanks next to correct sentences.  Put a “-” (minus sign) in the blanks next to sentences that contain run-ons or comma splice err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After the dance near the lake, Ralph went to McDonald’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Bob wanted to please his boss, so he worked an extra two days last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 We all hope to do well in the class that’s why we study s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 The next year will hold many surprises, let’s hope they are good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 My English teacher loves to give tests; he gives one nearly ever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 Even though Godzilla is not a reptile, he tends to spend time with amphibians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7.  The movie </w:t>
      </w:r>
      <w:r>
        <w:rPr>
          <w:u w:val="single"/>
        </w:rPr>
        <w:t>Lord of the Rings</w:t>
      </w:r>
      <w:r>
        <w:rPr/>
        <w:t xml:space="preserve"> was a wonderful documentary, I wonder why I did not read about it in the new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8.  Sentencing is not very difficult to understand, but writing sentences is sometimes difficult to do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9.  The boys really were hoping to win the game, they wanted to take home the trophy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0.  The police car sped through the intersection it must have been going 80 MPH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1.  Spring is my favorite season because I love the flowers and the warmer days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2.  I hope that next quarter I have wonderful instructors; good instructors make learning fun and worthwhil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3.  Sally was not sure whom to blame, according to her the whole world was at fault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4.  New York is a wonderful city, yet it is big and frightening as wel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_____15.  The ski season is just about over, and soon the mountains will be in bloom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2:00Z</dcterms:created>
  <dc:creator>Computer Services</dc:creator>
  <dc:description/>
  <cp:keywords/>
  <dc:language>en-US</dc:language>
  <cp:lastModifiedBy>Computer Services</cp:lastModifiedBy>
  <cp:lastPrinted>2007-09-25T07:23:00Z</cp:lastPrinted>
  <dcterms:modified xsi:type="dcterms:W3CDTF">2007-09-25T17:09:00Z</dcterms:modified>
  <cp:revision>2</cp:revision>
  <dc:subject/>
  <dc:title>Name:_________________________</dc:title>
</cp:coreProperties>
</file>