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. Roth</w:t>
        <w:tab/>
        <w:tab/>
        <w:tab/>
        <w:tab/>
        <w:tab/>
        <w:tab/>
        <w:tab/>
        <w:t>NAME:_________________________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nglish 99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rm 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ORDS-OFTEN-CONFUSED QUIZ</w:t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rections: Please circle or underline the correct choice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BodyText2"/>
        <w:rPr/>
      </w:pPr>
      <w:r>
        <w:rPr/>
        <w:t>1.  (Principles, Principals) of Economics 101 is a difficult but interesting (course, coarse)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70" w:hanging="27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. Sunday’s speech had a positive (effect, affect) on all who listened.  I didn’t (know, no) it would be so uplifting.</w:t>
      </w:r>
    </w:p>
    <w:p>
      <w:pPr>
        <w:pStyle w:val="Normal"/>
        <w:widowControl w:val="false"/>
        <w:ind w:left="270" w:hanging="27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360" w:hanging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All of us were (affected, effected) by the magic spell (accept, except) Karen who was (a, an) hour late.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70" w:hanging="27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 I was (all ready, already) asleep when you came in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5. Is this (your, you’re) horse?  Well, (who’s, whose) horse is it?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70" w:hanging="27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6. The number of students (hear, here) is greater (than, then)  we could hoped for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 (It’s, Its) (to, too, two) (quiet, quite) (here, hear)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70" w:hanging="27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8. (They're, Their, There) were (fewer, less) complaints about the (weather, whether, wheather)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360" w:hanging="45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9. I think I (past, passed) the test, but I forgot many of the (principles, principals) taught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0. (Its, It's) (to, two, too) bad you didn't (no, know) the answer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360" w:hanging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1. What (principles, principals) do you live by, and what is your (principle, principal) reason for being in school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450" w:hanging="45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12. I thought I would (lose, loose) my mind trying to decide (who’s, whose) offer to (accept, except).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3. I bought (a, an) apple about (a, an) hour before class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4. (They're, Their, There) friends want us to come (they're, their, there) to visit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450" w:hanging="45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5. The (principal, principle) reason I loved this course was the (affect, effect) it had on my friends and (they're, their, there) attitudes.</w:t>
      </w:r>
    </w:p>
    <w:p>
      <w:pPr>
        <w:pStyle w:val="Normal"/>
        <w:widowControl w:val="false"/>
        <w:ind w:left="450" w:hanging="45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450" w:hanging="45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6.  (You’re, Your) the one I want (to, too) go with me.  I need to fix my car’s (breaks, brake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360" w:hanging="360"/>
    </w:pPr>
    <w:rPr>
      <w:rFonts w:ascii="Arial" w:hAnsi="Arial" w:eastAsia="Arial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37:00Z</dcterms:created>
  <dc:creator>Jim Roth</dc:creator>
  <dc:description/>
  <dc:language>en-US</dc:language>
  <cp:lastModifiedBy>jroth</cp:lastModifiedBy>
  <cp:lastPrinted>2004-01-21T07:36:00Z</cp:lastPrinted>
  <dcterms:modified xsi:type="dcterms:W3CDTF">2004-01-21T15:37:00Z</dcterms:modified>
  <cp:revision>2</cp:revision>
  <dc:subject/>
  <dc:title>J</dc:title>
</cp:coreProperties>
</file>