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lish 99</w:t>
        <w:tab/>
        <w:tab/>
        <w:tab/>
        <w:tab/>
        <w:t>Name:_________________________</w:t>
      </w:r>
    </w:p>
    <w:p>
      <w:pPr>
        <w:pStyle w:val="Normal"/>
        <w:rPr/>
      </w:pPr>
      <w:r>
        <w:rPr/>
        <w:t>J. Roth</w:t>
      </w:r>
    </w:p>
    <w:p>
      <w:pPr>
        <w:pStyle w:val="Normal"/>
        <w:rPr/>
      </w:pPr>
      <w:r>
        <w:rPr/>
        <w:t>Form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MONLY CONFUSED WORDS QUI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ions:  Please circle the correct cho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e are (already, all ready) to begin our cla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thought I was in the (right, write) (course, coarse) until the first te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Here, Hear) are the (pair, pear) of gloves you lo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(you’re, your) in a (hole, whole), sometimes the best thing to do is to stop digg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 dog wags (it’s, its) tail whenever I return ho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hope I don’t (lose, loose) my mind in this writing cour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drove (passed, past) the theater on our way (to, too) scho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wish world (peace, piece) was a guiding (principal, principle) of every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(principal, principle) reason I took this (course, coarse) was to learn the (principals, principles) of (writing, righting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Their, There, They’re) the ones who were complaining about the (weather, whether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Their, There, They’re) were (to, too) many people and (to, too) little food at the ev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 is (a, an) honor to offer you such (a, an) unique gift as (a, an) app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hope you will (accept, except) my decision to leave.  I have finished all of my work (accept, except) the final chap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rPr/>
      </w:pPr>
      <w:r>
        <w:rPr/>
        <w:t>Please (advice, advise) me about next quarter’s classes.  I register in (a, an) ho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s prices (affect, effect) the economy in many ways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find reviewing just before bed to be a very (affective, effective) way to stu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e (affect, effect) will be an increase in pr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5:01:00Z</dcterms:created>
  <dc:creator>Computer Services</dc:creator>
  <dc:description/>
  <cp:keywords/>
  <dc:language>en-US</dc:language>
  <cp:lastModifiedBy>Computer Services</cp:lastModifiedBy>
  <cp:lastPrinted>2005-05-25T08:01:00Z</cp:lastPrinted>
  <dcterms:modified xsi:type="dcterms:W3CDTF">2005-05-25T15:02:00Z</dcterms:modified>
  <cp:revision>3</cp:revision>
  <dc:subject/>
  <dc:title>English 99</dc:title>
</cp:coreProperties>
</file>