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99/101</w:t>
        <w:tab/>
        <w:tab/>
        <w:tab/>
        <w:tab/>
        <w:t>Name:_________________________</w:t>
      </w:r>
    </w:p>
    <w:p>
      <w:pPr>
        <w:pStyle w:val="Normal"/>
        <w:rPr/>
      </w:pPr>
      <w:r>
        <w:rPr/>
        <w:t>J. Roth</w:t>
      </w:r>
    </w:p>
    <w:p>
      <w:pPr>
        <w:pStyle w:val="Normal"/>
        <w:rPr/>
      </w:pPr>
      <w:r>
        <w:rPr/>
        <w:t>Form F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DS OFTEN CONFUSED QUI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ions:  Please circle the correct cho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e (already, all ready) ate our din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paced back and (fourth, forth) because his (conscious, conscience) was bothering hi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There, Their, They’re) are four (woman, women) outsi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(you’re, your) car’s (brakes, breaks) fail, (you’re, your) in trou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ach nation needs to find (it’s, its) courage in (it’s its) people and hist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ope I don’t (lose, loose) my mind in this writing cour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(passed, past) the theater on our way (to, too)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ish world (peace, piece) was a guiding (principal, principle) of every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arning to write better was the (principal, principle) reason I took this (course, coars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Their, There, They’re) the ones who were complaining about the (weather, whethe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Their, There, They’re) were (to, too) many people and (to, too) little food at the ev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is (a, an) honor to accept such (a, an) unique aw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ope you will (accept, except) my decision to leave.  I have finished all of my work (accept, except) the final chap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rPr/>
      </w:pPr>
      <w:r>
        <w:rPr/>
        <w:t>Please (advice, advise) me about next quarter’s classes.  I register in (a, an) ho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mes sales will (affect, effect) the economy in many way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find reviewing just before bed to be a very (affective, effective) way to stu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 common (affect, effect) of warm, sunny weather is sunburn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5:05:00Z</dcterms:created>
  <dc:creator>Computer Services</dc:creator>
  <dc:description/>
  <cp:keywords/>
  <dc:language>en-US</dc:language>
  <cp:lastModifiedBy>Computer Services</cp:lastModifiedBy>
  <cp:lastPrinted>2005-05-31T13:43:00Z</cp:lastPrinted>
  <dcterms:modified xsi:type="dcterms:W3CDTF">2007-09-20T18:43:00Z</dcterms:modified>
  <cp:revision>4</cp:revision>
  <dc:subject/>
  <dc:title>English 99</dc:title>
</cp:coreProperties>
</file>