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99/10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D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/>
      </w:pPr>
      <w:r>
        <w:rPr/>
        <w:t xml:space="preserve">1.  Cloudy, rainy (weather, whether) really (affects, effects) my moods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unday’s speech presented many (principals, principles) I had not considered before.</w:t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If you want to be an (effective, affective) student, do not take (to, too) many courses at once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color w:val="000000"/>
          <w:sz w:val="22"/>
        </w:rPr>
        <w:t>4. The fabric in this sweater feels (to, too) (course, coarse).  I will have to (choose, chose) something els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If this is not (your, you’re) horse, (than, then) (who’s, whose) horse is it?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The number of students (hear, here) is greater (than, then) we could have hoped fo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(It’s, Its) (to, too) (quiet, quite) (here, hea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color w:val="000000"/>
          <w:sz w:val="22"/>
        </w:rPr>
        <w:t>8. (They're, Their, There) were fewer complaints about the (weather, whethe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45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 I think I (past, passed) the test, but I forgot many of the (principles, principals) taugh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(Its, It's) (to, too) bad you didn't (no, know) the answe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 I thought I would (lose, loose) my mind trying to decide which gift to (accept, except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I bought (a, an) apple about (a, an) hour before clas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All of us (accept, except) Bob (passed, past) the test.  He was (to, too) tired to study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  We (must’ve, must of) eaten (to, too) many (peaces, pieces) of pie.  (Are, Our) you sick, (to, too)?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  Her wonderful kindness (led, lead) me to (compliment, complement) her about it.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8. One (woman, women) was barely (conscious, conscience) when we arri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360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5:00Z</dcterms:created>
  <dc:creator>Jim Roth</dc:creator>
  <dc:description/>
  <cp:keywords/>
  <dc:language>en-US</dc:language>
  <cp:lastModifiedBy>Computer Services</cp:lastModifiedBy>
  <cp:lastPrinted>2004-01-21T07:39:00Z</cp:lastPrinted>
  <dcterms:modified xsi:type="dcterms:W3CDTF">2007-09-20T18:43:00Z</dcterms:modified>
  <cp:revision>5</cp:revision>
  <dc:subject/>
  <dc:title>J</dc:title>
</cp:coreProperties>
</file>