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h</w:t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99/10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B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 OFTEN CONFUSED QUIZ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1080" w:hanging="10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: Please circle or underline the correct answer.  There are forty choices.</w:t>
      </w:r>
    </w:p>
    <w:p>
      <w:pPr>
        <w:pStyle w:val="Normal"/>
        <w:widowControl w:val="false"/>
        <w:ind w:left="1080" w:hanging="10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It is (a, an) honor to be here to (accept, except) this award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Your decision may have a terrible (effect, affect) on the rest of us.  Why don't you listen to our (advice, advise)?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All of us were (affected, effected) by the magic spell (accept, except) Karen who was (a, an) hour late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 was (all ready, already) asleep when you came in, but you made (to, too, two) much nois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I took a (course, coarse) in English, and I (passed, past) it.  Then I was at (peace, piece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I could not (hear, here) the speaker because those (woman, women) talked the whole tim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lle had a clear (conscious, conscience) when she (threw, through) the volleyball to the (principal, principle) of the schoo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They're, Their, There) were (too, to, two) many complaints about the (weather, whether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You’re, Your) the person (who’s, whose) duck destroyed my dress.  Now I don’t (know, no) what to (wear, where, were).</w:t>
      </w:r>
    </w:p>
    <w:p>
      <w:pPr>
        <w:pStyle w:val="Normal"/>
        <w:widowControl w:val="false"/>
        <w:ind w:left="12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(Its, It's) (to, two, too) bad you didn't (accept, except) the award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like to have (desert, dessert) after dinner rather (than, then) after lunch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 I (though, thought) I would (lose, loose) my mind when I took (principals, principles) of economic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They (led, lead) me to believe that yesterday, but now I think (they're, their, there) wrong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f (they're, their, there) friends give them good (advice, advise), they will (feel, fill) much better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This course has had (quite, quiet) an (affect, effect) on me.  I need a (break, brake)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3z0">
    <w:name w:val="WW8NumSt3z0"/>
    <w:qFormat/>
    <w:rPr>
      <w:rFonts w:ascii="Arial" w:hAnsi="Arial" w:cs="Arial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6:00Z</dcterms:created>
  <dc:creator>Jim Roth</dc:creator>
  <dc:description/>
  <cp:keywords/>
  <dc:language>en-US</dc:language>
  <cp:lastModifiedBy>Computer Services</cp:lastModifiedBy>
  <cp:lastPrinted>2005-10-17T12:15:00Z</cp:lastPrinted>
  <dcterms:modified xsi:type="dcterms:W3CDTF">2007-09-20T18:42:00Z</dcterms:modified>
  <cp:revision>4</cp:revision>
  <dc:subject/>
  <dc:title>J</dc:title>
</cp:coreProperties>
</file>