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 Roth</w:t>
        <w:tab/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 99/101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DS-OFTEN-CONFUSED QUIZ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ions: Please circle or underline the correct choi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"/>
        <w:rPr/>
      </w:pPr>
      <w:r>
        <w:rPr/>
        <w:t>1.  (Principles, Principals) of Economics 101 is a difficult but interesting (course, coarse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Sunday’s speech had a positive (effect, affect) on all who listened.  I didn’t (know, no) it would be so uplifting.</w:t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 All of us were (affected, effected) by the magic spell (accept, except) Karen who was (a, an) hour late.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I was (all ready, already) asleep when you came in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Is this (your, you’re) horse?  I saw another (woman, women) riding it earlier?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The number of students (hear, here) is greater (than, then) we could hoped fo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(It’s, Its) (to, too, two) (quiet, quite) (here, hear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. (Our, Are) (clothes, cloths) are ragged, so we need to go shopping at the mall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45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9. I think I (past, passed) the test, but I forgot many of the (principles, principals) taugh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(Its, It's) (to, two, too) bad you didn't (no, know) the answe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 What (principles, principals) do you live by, and what is your (principle, principal) reason for being in schoo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2. I thought I would (lose, loose) my mind trying to decide (who’s, whose) offer to (accept, except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. I bought (a, an) apple about (a, an) hour before class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 (They're, Their, There) friends want us to come (they're, their, there) to visit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 The (principal, principle) reason I loved this course was the (affect, effect) it had on my friends and (they're, their, there) attitudes.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  (You’re, Your) the one I want (to, too) go with me.  I need to fix my car’s (breaks, brake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360" w:hanging="360"/>
    </w:pPr>
    <w:rPr>
      <w:rFonts w:ascii="Arial" w:hAnsi="Arial" w:cs="Arial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4:42:00Z</dcterms:created>
  <dc:creator>Jim Roth</dc:creator>
  <dc:description/>
  <cp:keywords/>
  <dc:language>en-US</dc:language>
  <cp:lastModifiedBy>Computer Services</cp:lastModifiedBy>
  <cp:lastPrinted>2004-01-21T07:36:00Z</cp:lastPrinted>
  <dcterms:modified xsi:type="dcterms:W3CDTF">2007-09-20T18:42:00Z</dcterms:modified>
  <cp:revision>4</cp:revision>
  <dc:subject/>
  <dc:title>J</dc:title>
</cp:coreProperties>
</file>