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932" w:hRule="atLeast"/>
        </w:trPr>
        <w:tc>
          <w:tcPr>
            <w:tcW w:w="8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2118340" cy="7133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8320" cy="7133760"/>
                          <a:chOff x="0" y="0"/>
                          <a:chExt cx="12118320" cy="713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118320" cy="713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5800" y="786240"/>
                            <a:ext cx="2719800" cy="125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TEPS TO TAKING   LECTURE NOT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585080"/>
                            <a:ext cx="1462320" cy="15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ead any assignment in advance of the lecture to learn the structure (to see the picture on the “jigsaw puzzle” bo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4235400"/>
                            <a:ext cx="1428120" cy="7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ake notes in class—Write dow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The Big Six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240" y="5358240"/>
                            <a:ext cx="1781280" cy="90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Curve of Forgett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egin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 enhance your notes as soon as possible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7520" y="5577120"/>
                            <a:ext cx="1538640" cy="98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hoose a study     method based on where the test questions will come fr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0600" y="2711520"/>
                            <a:ext cx="1303560" cy="190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lashcard the lecture notes “Big Six” if the test will be on the lectur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8120" y="2711520"/>
                            <a:ext cx="1316520" cy="190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lashcard the textbook “Big Six” if the test will be on the reading assignment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8720" y="4450680"/>
                            <a:ext cx="725760" cy="37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856080" y="4236120"/>
                            <a:ext cx="360" cy="360"/>
                          </a:xfrm>
                          <a:prstGeom prst="curved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0960" y="52934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69120" y="58579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9720" y="48236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04440" y="433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50360" y="433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3240" y="703440"/>
                            <a:ext cx="484560" cy="782280"/>
                          </a:xfrm>
                          <a:prstGeom prst="downArrow">
                            <a:avLst>
                              <a:gd name="adj1" fmla="val 50000"/>
                              <a:gd name="adj2" fmla="val 403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GIN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960"/>
                            <a:ext cx="672336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nker-toy Drawing of The Steps to Taking Lecture No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54.2pt;height:561.7pt" coordorigin="0,0" coordsize="19084,11234">
                <v:rect id="shape_0" stroked="f" o:allowincell="f" style="position:absolute;left:0;top:0;width:19083;height:112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773;top:1238;width:4282;height:19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TEPS TO TAKING   LECTURE NO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0;top:2496;width:2302;height:2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ead any assignment in advance of the lecture to learn the structure (to see the picture on the “jigsaw puzzle” box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;top:6670;width:2248;height:11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ake notes in class—Write dow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The Big Six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0;top:8438;width:2804;height:1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Curve of Forgett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egin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 enhance your notes as soon as possible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6;top:8783;width:2422;height:1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hoose a study     method based on where the test questions will come fr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867;top:4270;width:2052;height:300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lashcard the lecture notes “Big Six” if the test will be on the lectu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93;top:4270;width:2072;height:300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lashcard the textbook “Big Six” if the test will be on the reading assignme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49;top:7009;width:1142;height:5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348;top:6671;width:0;height:0;mso-position-horizontal-relative:char" type="_x0000_t38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00;top:8336;width:0;height:0;mso-position-horizontal-relative:char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78;top:9225;width:0;height:0;mso-position-horizontal-relative:char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2;top:7596;width:0;height:0;mso-position-horizontal-relative:char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21;top:683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96;top:683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997;top:1108;width:762;height:1231;mso-wrap-style:square;v-text-anchor:top;mso-position-horizontal-relative:char" type="_x0000_t6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G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219;width:10587;height:6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nker-toy Drawing of The Steps to Taking Lecture Not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2:11:00Z</dcterms:created>
  <dc:creator>HP Authorized Customer</dc:creator>
  <dc:description/>
  <dc:language>en-US</dc:language>
  <cp:lastModifiedBy>pepidrago</cp:lastModifiedBy>
  <cp:lastPrinted>2011-08-30T14:51:00Z</cp:lastPrinted>
  <dcterms:modified xsi:type="dcterms:W3CDTF">2011-08-30T22:11:00Z</dcterms:modified>
  <cp:revision>2</cp:revision>
  <dc:subject/>
  <dc:title/>
</cp:coreProperties>
</file>