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y Skills</w:t>
        <w:tab/>
        <w:tab/>
        <w:tab/>
        <w:tab/>
        <w:tab/>
        <w:t>NAME:_____________________</w:t>
      </w:r>
    </w:p>
    <w:p>
      <w:pPr>
        <w:pStyle w:val="Normal"/>
        <w:rPr/>
      </w:pPr>
      <w:r>
        <w:rPr/>
        <w:t>J. Roth</w:t>
      </w:r>
    </w:p>
    <w:p>
      <w:pPr>
        <w:pStyle w:val="Heading1"/>
        <w:rPr/>
      </w:pPr>
      <w:r>
        <w:rPr/>
        <w:t>Latin and Greek Quiz—Third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 Please write the </w:t>
      </w:r>
      <w:r>
        <w:rPr>
          <w:b/>
          <w:bCs/>
        </w:rPr>
        <w:t>English meaning</w:t>
      </w:r>
      <w:r>
        <w:rPr/>
        <w:t xml:space="preserve"> in the blanks to the right.</w: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szCs w:val="24"/>
        </w:rPr>
      </w:pPr>
      <w:r>
        <w:rPr>
          <w:color w:val="000000"/>
        </w:rPr>
        <w:t>1.  scop, spec</w:t>
        <w:tab/>
        <w:t>________</w:t>
        <w:tab/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2.  therm</w:t>
        <w:tab/>
        <w:t>________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3.  pro</w:t>
        <w:tab/>
        <w:tab/>
        <w:t xml:space="preserve">________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4.  re</w:t>
        <w:tab/>
        <w:tab/>
        <w:t>________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5.  sub</w:t>
        <w:tab/>
        <w:tab/>
        <w:t>________</w:t>
        <w:tab/>
        <w:tab/>
        <w:tab/>
        <w:tab/>
        <w:tab/>
        <w:tab/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6.  super</w:t>
        <w:tab/>
        <w:t>________</w:t>
        <w:tab/>
        <w:tab/>
        <w:tab/>
        <w:tab/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7.  tele</w:t>
        <w:tab/>
        <w:tab/>
        <w:t>________</w:t>
        <w:tab/>
        <w:tab/>
        <w:tab/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8.  trans</w:t>
        <w:tab/>
        <w:t>________</w:t>
        <w:tab/>
        <w:tab/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9.  tri</w:t>
        <w:tab/>
        <w:tab/>
        <w:t>________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10. vid, vis</w:t>
        <w:tab/>
        <w:t>________</w:t>
        <w:tab/>
        <w:tab/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11. -able, -ible</w:t>
        <w:tab/>
        <w:t>________</w:t>
        <w:tab/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12. -er, -or</w:t>
        <w:tab/>
        <w:t>________</w:t>
        <w:tab/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13. -ful</w:t>
        <w:tab/>
        <w:tab/>
        <w:t>________</w:t>
        <w:tab/>
        <w:tab/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14. -ion, -tion</w:t>
        <w:tab/>
        <w:t>________</w:t>
        <w:tab/>
        <w:tab/>
        <w:tab/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15. -ize</w:t>
        <w:tab/>
        <w:tab/>
        <w:t>________</w:t>
        <w:tab/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16. -less</w:t>
        <w:tab/>
        <w:t>________</w:t>
        <w:tab/>
        <w:tab/>
        <w:tab/>
        <w:tab/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17. -logy</w:t>
        <w:tab/>
        <w:t>________</w:t>
        <w:tab/>
        <w:tab/>
        <w:tab/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18. -mania</w:t>
        <w:tab/>
        <w:t>________</w:t>
        <w:tab/>
        <w:tab/>
        <w:tab/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19. -ness</w:t>
        <w:tab/>
        <w:t>________</w:t>
        <w:tab/>
        <w:tab/>
        <w:tab/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20. -phobia</w:t>
        <w:tab/>
        <w:t>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5:40:00Z</dcterms:created>
  <dc:creator>Jim Roth</dc:creator>
  <dc:description/>
  <cp:keywords/>
  <dc:language>en-US</dc:language>
  <cp:lastModifiedBy>Computer Services</cp:lastModifiedBy>
  <cp:lastPrinted>2004-11-17T10:30:00Z</cp:lastPrinted>
  <dcterms:modified xsi:type="dcterms:W3CDTF">2004-11-17T18:31:00Z</dcterms:modified>
  <cp:revision>3</cp:revision>
  <dc:subject/>
  <dc:title>Study Skills</dc:title>
</cp:coreProperties>
</file>