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01 Diagnostic Writing Sample                          Name: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ultural Baggage” by Barbara Ehren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 Ehrenreich defines “cultural baggage” as an individual’s racial, ethic, cultural, and/or religious identity.  With that definition in mind, please answer each of the following in a well-written para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he tone and style of this essay reveal about the intended audience?  Please give a few examples of the word choice, details, and examples that support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belonging to the “race of none” would be a positive or negative attribut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cultural baggage” do you feel you carry?  Does it create in you a feeling of pride?  Does it feel like a burden? 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you could choose between keeping your “cultural baggage” and giving it up.  What would your choice b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the world be like if suddenly all humans shared the same color and the same cul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5:00Z</dcterms:created>
  <dc:creator>HP Authorized Customer</dc:creator>
  <dc:description/>
  <cp:keywords/>
  <dc:language>en-US</dc:language>
  <cp:lastModifiedBy>Computer Services</cp:lastModifiedBy>
  <dcterms:modified xsi:type="dcterms:W3CDTF">2007-04-03T19:35:00Z</dcterms:modified>
  <cp:revision>2</cp:revision>
  <dc:subject/>
  <dc:title>English 201 Diagnostic Writing Sample                          Name:________________</dc:title>
</cp:coreProperties>
</file>