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/English 99/101/201                            Nam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Assignment:_________________________      Date: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 to Organiz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 clear, easily-located thesis sent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r, easily-located topic sentences in the body paragraphs. </w:t>
      </w:r>
    </w:p>
    <w:p>
      <w:pPr>
        <w:pStyle w:val="Normal"/>
        <w:numPr>
          <w:ilvl w:val="0"/>
          <w:numId w:val="1"/>
        </w:numPr>
        <w:rPr/>
      </w:pPr>
      <w:r>
        <w:rPr/>
        <w:t>Body paragraphs follow the “map” of the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Acceptable </w:t>
        <w:tab/>
        <w:t xml:space="preserve">    More Work Needed</w:t>
        <w:tab/>
        <w:t xml:space="preserve">      Unacceptable</w:t>
      </w:r>
    </w:p>
    <w:p>
      <w:pPr>
        <w:pStyle w:val="Normal"/>
        <w:rPr/>
      </w:pPr>
      <w:r>
        <w:rPr/>
        <w:t>(25-23)</w:t>
        <w:tab/>
        <w:tab/>
        <w:t>(22-20)</w:t>
        <w:tab/>
        <w:tab/>
        <w:t>(19-15)</w:t>
        <w:tab/>
        <w:tab/>
        <w:t>(14-10)</w:t>
        <w:tab/>
        <w:tab/>
        <w:tab/>
        <w:t>(9-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 to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 comfortable, engaging introduction (identifies the author and work if applicable).</w:t>
      </w:r>
    </w:p>
    <w:p>
      <w:pPr>
        <w:pStyle w:val="Normal"/>
        <w:numPr>
          <w:ilvl w:val="0"/>
          <w:numId w:val="3"/>
        </w:numPr>
        <w:rPr/>
      </w:pPr>
      <w:r>
        <w:rPr/>
        <w:t>Sufficient quantity and quality of overall support.</w:t>
      </w:r>
    </w:p>
    <w:p>
      <w:pPr>
        <w:pStyle w:val="Normal"/>
        <w:numPr>
          <w:ilvl w:val="0"/>
          <w:numId w:val="3"/>
        </w:numPr>
        <w:rPr/>
      </w:pPr>
      <w:r>
        <w:rPr/>
        <w:t>Sufficient quantity and quality of details in body paragraphs.</w:t>
      </w:r>
    </w:p>
    <w:p>
      <w:pPr>
        <w:pStyle w:val="Normal"/>
        <w:numPr>
          <w:ilvl w:val="0"/>
          <w:numId w:val="3"/>
        </w:numPr>
        <w:rPr/>
      </w:pPr>
      <w:r>
        <w:rPr/>
        <w:t>A comfortable and appropriat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Acceptable </w:t>
        <w:tab/>
        <w:t xml:space="preserve">    More Work Needed</w:t>
        <w:tab/>
        <w:t xml:space="preserve">      Unacceptable</w:t>
      </w:r>
    </w:p>
    <w:p>
      <w:pPr>
        <w:pStyle w:val="Normal"/>
        <w:rPr/>
      </w:pPr>
      <w:r>
        <w:rPr/>
        <w:t>(25-23)</w:t>
        <w:tab/>
        <w:tab/>
        <w:t>(22-20)</w:t>
        <w:tab/>
        <w:tab/>
        <w:t>(19-15)</w:t>
        <w:tab/>
        <w:tab/>
        <w:t>(14-10)</w:t>
        <w:tab/>
        <w:tab/>
        <w:tab/>
        <w:t>(9-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 to Mechan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bsence of major errors such as sentence fragments, comma splices, run-ons, subject-verb agreement, and pronoun agre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ence of punctuation errors. </w:t>
      </w:r>
    </w:p>
    <w:p>
      <w:pPr>
        <w:pStyle w:val="Normal"/>
        <w:numPr>
          <w:ilvl w:val="0"/>
          <w:numId w:val="2"/>
        </w:numPr>
        <w:rPr/>
      </w:pPr>
      <w:r>
        <w:rPr/>
        <w:t>Absence of spelling and di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sence of other errors such as shifts, awkward structures, modifier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Acceptable </w:t>
        <w:tab/>
        <w:t xml:space="preserve">    More Work Needed</w:t>
        <w:tab/>
        <w:t xml:space="preserve">      Unacceptable</w:t>
      </w:r>
    </w:p>
    <w:p>
      <w:pPr>
        <w:pStyle w:val="Normal"/>
        <w:rPr/>
      </w:pPr>
      <w:r>
        <w:rPr/>
        <w:t>(25-23)</w:t>
        <w:tab/>
        <w:tab/>
        <w:t>(22-20)</w:t>
        <w:tab/>
        <w:tab/>
        <w:t>(19-15)</w:t>
        <w:tab/>
        <w:tab/>
        <w:t>(14-10)</w:t>
        <w:tab/>
        <w:tab/>
        <w:tab/>
        <w:t>(9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 to Format, Revision, and Sty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Essay indicates obvious and thorough revision.</w:t>
      </w:r>
    </w:p>
    <w:p>
      <w:pPr>
        <w:pStyle w:val="Normal"/>
        <w:numPr>
          <w:ilvl w:val="0"/>
          <w:numId w:val="4"/>
        </w:numPr>
        <w:rPr/>
      </w:pPr>
      <w:r>
        <w:rPr/>
        <w:t>Essay conforms to MLA guidelines for margins, line-spacing, etc.</w:t>
      </w:r>
    </w:p>
    <w:p>
      <w:pPr>
        <w:pStyle w:val="Normal"/>
        <w:numPr>
          <w:ilvl w:val="0"/>
          <w:numId w:val="4"/>
        </w:numPr>
        <w:rPr/>
      </w:pPr>
      <w:r>
        <w:rPr/>
        <w:t>The reader feels comfortable in the essay writer’s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ior</w:t>
        <w:tab/>
        <w:t>Good</w:t>
        <w:tab/>
        <w:t xml:space="preserve">     Acceptable </w:t>
        <w:tab/>
        <w:t xml:space="preserve">    More Work Needed</w:t>
        <w:tab/>
        <w:t xml:space="preserve">      Unacceptable</w:t>
      </w:r>
    </w:p>
    <w:p>
      <w:pPr>
        <w:pStyle w:val="Normal"/>
        <w:rPr/>
      </w:pPr>
      <w:r>
        <w:rPr/>
        <w:t>(25-23)</w:t>
        <w:tab/>
        <w:tab/>
        <w:t>(22-20)</w:t>
        <w:tab/>
        <w:tab/>
        <w:t>(19-15)</w:t>
        <w:tab/>
        <w:tab/>
        <w:t>(14-10)</w:t>
        <w:tab/>
        <w:tab/>
        <w:tab/>
        <w:t>(9-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29:00Z</dcterms:created>
  <dc:creator>Computer Services</dc:creator>
  <dc:description/>
  <cp:keywords/>
  <dc:language>en-US</dc:language>
  <cp:lastModifiedBy>Computer Services</cp:lastModifiedBy>
  <cp:lastPrinted>2006-02-14T08:41:00Z</cp:lastPrinted>
  <dcterms:modified xsi:type="dcterms:W3CDTF">2006-02-14T16:45:00Z</dcterms:modified>
  <cp:revision>4</cp:revision>
  <dc:subject/>
  <dc:title>Attention to Organization</dc:title>
</cp:coreProperties>
</file>