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 Roth</w:t>
        <w:tab/>
        <w:tab/>
        <w:tab/>
        <w:tab/>
        <w:tab/>
        <w:tab/>
        <w:tab/>
        <w:t>NAME: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y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OTE-TAKING QUIZ (Questions 1 through 10 are worth 3 points each; Questions 11 through 15 are worth 4 points each—total of 50 point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1890"/>
        <w:rPr/>
      </w:pPr>
      <w:r>
        <w:rPr/>
        <w:t xml:space="preserve">1-4. Please list in order the four </w:t>
      </w:r>
      <w:r>
        <w:rPr>
          <w:b/>
          <w:u w:val="single"/>
        </w:rPr>
        <w:t>major</w:t>
      </w:r>
      <w:r>
        <w:rPr/>
        <w:t xml:space="preserve"> steps in the note-taking process (the four steps on the first page of the chapter).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1._______________________________________________________________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2._______________________________________________________________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3._______________________________________________________________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4.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lease list “The Big Six” (the six kinds of information you need to write down) in any or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_______________________</w:t>
        <w:tab/>
        <w:t>8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_</w:t>
        <w:tab/>
        <w:t>9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</w:t>
        <w:tab/>
        <w:t>10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11.  </w:t>
      </w:r>
      <w:r>
        <w:rPr>
          <w:b/>
        </w:rPr>
        <w:t>True or False</w:t>
      </w:r>
      <w:r>
        <w:rPr/>
        <w:t>:  Nearly as important as getting the right information from a lecture is getting that information in the proper organization.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12.  What should you do to your notes just as soon as you can after the lecture?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_________________________________________________________________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13.  What is the left-hand margin of the notes page used for?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__________________________________________________________________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14.  Why should you take notes right up to the end of class?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__________________________________________________________________</w:t>
      </w:r>
    </w:p>
    <w:p>
      <w:pPr>
        <w:pStyle w:val="Normal"/>
        <w:ind w:left="1890" w:hanging="1890"/>
        <w:rPr/>
      </w:pPr>
      <w:r>
        <w:rPr/>
      </w:r>
    </w:p>
    <w:p>
      <w:pPr>
        <w:pStyle w:val="BodyText2"/>
        <w:rPr/>
      </w:pPr>
      <w:r>
        <w:rPr/>
        <w:t>15.  If the test will be over the lecture notes you took, what should you do with the lecture notes?  Please choose one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A. recopy the notes neatly</w:t>
        <w:tab/>
        <w:tab/>
        <w:tab/>
        <w:t>B. put “The Big Six” on flashca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5:00Z</dcterms:created>
  <dc:creator>Jim Roth</dc:creator>
  <dc:description/>
  <cp:keywords/>
  <dc:language>en-US</dc:language>
  <cp:lastModifiedBy>IT Services</cp:lastModifiedBy>
  <cp:lastPrinted>2009-02-02T08:17:00Z</cp:lastPrinted>
  <dcterms:modified xsi:type="dcterms:W3CDTF">2009-02-02T16:20:00Z</dcterms:modified>
  <cp:revision>4</cp:revision>
  <dc:subject/>
  <dc:title>Newest Note-taking Quiz</dc:title>
</cp:coreProperties>
</file>