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809750" cy="285750"/>
            <wp:effectExtent l="0" t="0" r="0" b="0"/>
            <wp:docPr id="1"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3"/>
                    </pic:cNvPr>
                    <pic:cNvPicPr>
                      <a:picLocks noChangeAspect="1" noChangeArrowheads="1"/>
                    </pic:cNvPicPr>
                  </pic:nvPicPr>
                  <pic:blipFill>
                    <a:blip r:embed="rId2"/>
                    <a:srcRect l="-20" t="-126" r="-20" b="-126"/>
                    <a:stretch>
                      <a:fillRect/>
                    </a:stretch>
                  </pic:blipFill>
                  <pic:spPr bwMode="auto">
                    <a:xfrm>
                      <a:off x="0" y="0"/>
                      <a:ext cx="1809750" cy="285750"/>
                    </a:xfrm>
                    <a:prstGeom prst="rect">
                      <a:avLst/>
                    </a:prstGeom>
                  </pic:spPr>
                </pic:pic>
              </a:graphicData>
            </a:graphic>
          </wp:inline>
        </w:drawing>
      </w:r>
    </w:p>
    <w:p>
      <w:pPr>
        <w:pStyle w:val="Normal"/>
        <w:shd w:fill="0D3159" w:val="clear"/>
        <w:spacing w:lineRule="auto" w:line="240"/>
        <w:rPr/>
      </w:pPr>
      <w:hyperlink r:id="rId4">
        <w:r>
          <w:rPr>
            <w:rStyle w:val="InternetLink"/>
            <w:rFonts w:eastAsia="Times New Roman" w:cs="Arial" w:ascii="Arial" w:hAnsi="Arial"/>
            <w:b/>
            <w:bCs/>
            <w:color w:val="FFFFFF"/>
            <w:sz w:val="17"/>
            <w:szCs w:val="17"/>
          </w:rPr>
          <w:t>NEW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5">
        <w:r>
          <w:rPr>
            <w:rStyle w:val="InternetLink"/>
            <w:rFonts w:eastAsia="Times New Roman" w:cs="Arial" w:ascii="Arial" w:hAnsi="Arial"/>
            <w:b/>
            <w:bCs/>
            <w:color w:val="FFFFFF"/>
            <w:sz w:val="17"/>
            <w:szCs w:val="17"/>
          </w:rPr>
          <w:t>OPINION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6">
        <w:r>
          <w:rPr>
            <w:rStyle w:val="InternetLink"/>
            <w:rFonts w:eastAsia="Times New Roman" w:cs="Arial" w:ascii="Arial" w:hAnsi="Arial"/>
            <w:b/>
            <w:bCs/>
            <w:color w:val="FFFFFF"/>
            <w:sz w:val="17"/>
            <w:szCs w:val="17"/>
          </w:rPr>
          <w:t>SPORT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7">
        <w:r>
          <w:rPr>
            <w:rStyle w:val="InternetLink"/>
            <w:rFonts w:eastAsia="Times New Roman" w:cs="Arial" w:ascii="Arial" w:hAnsi="Arial"/>
            <w:b/>
            <w:bCs/>
            <w:color w:val="FFFFFF"/>
            <w:sz w:val="17"/>
            <w:szCs w:val="17"/>
          </w:rPr>
          <w:t>ARTS &amp; LIVING</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8">
        <w:r>
          <w:rPr>
            <w:rStyle w:val="InternetLink"/>
            <w:rFonts w:eastAsia="Times New Roman" w:cs="Arial" w:ascii="Arial" w:hAnsi="Arial"/>
            <w:color w:val="FFFFFF"/>
            <w:sz w:val="17"/>
            <w:szCs w:val="17"/>
          </w:rPr>
          <w:t>Discussion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9">
        <w:r>
          <w:rPr>
            <w:rStyle w:val="InternetLink"/>
            <w:rFonts w:eastAsia="Times New Roman" w:cs="Arial" w:ascii="Arial" w:hAnsi="Arial"/>
            <w:color w:val="FFFFFF"/>
            <w:sz w:val="17"/>
            <w:szCs w:val="17"/>
          </w:rPr>
          <w:t>Photos &amp; Video</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10">
        <w:r>
          <w:rPr>
            <w:rStyle w:val="InternetLink"/>
            <w:rFonts w:eastAsia="Times New Roman" w:cs="Arial" w:ascii="Arial" w:hAnsi="Arial"/>
            <w:color w:val="FFFFFF"/>
            <w:sz w:val="17"/>
            <w:szCs w:val="17"/>
          </w:rPr>
          <w:t>City Guide</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11">
        <w:r>
          <w:rPr>
            <w:rStyle w:val="InternetLink"/>
            <w:rFonts w:eastAsia="Times New Roman" w:cs="Arial" w:ascii="Arial" w:hAnsi="Arial"/>
            <w:b/>
            <w:bCs/>
            <w:color w:val="FFFFFF"/>
            <w:sz w:val="17"/>
            <w:szCs w:val="17"/>
          </w:rPr>
          <w:t>CLASSIFIED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12">
        <w:r>
          <w:rPr>
            <w:rStyle w:val="InternetLink"/>
            <w:rFonts w:eastAsia="Times New Roman" w:cs="Arial" w:ascii="Arial" w:hAnsi="Arial"/>
            <w:b/>
            <w:bCs/>
            <w:color w:val="FFFFFF"/>
            <w:sz w:val="17"/>
            <w:szCs w:val="17"/>
          </w:rPr>
          <w:t>JOB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13">
        <w:r>
          <w:rPr>
            <w:rStyle w:val="InternetLink"/>
            <w:rFonts w:eastAsia="Times New Roman" w:cs="Arial" w:ascii="Arial" w:hAnsi="Arial"/>
            <w:b/>
            <w:bCs/>
            <w:color w:val="FFFFFF"/>
            <w:sz w:val="17"/>
            <w:szCs w:val="17"/>
          </w:rPr>
          <w:t>CARS</w:t>
        </w:r>
      </w:hyperlink>
      <w:r>
        <w:rPr>
          <w:rFonts w:eastAsia="Times New Roman" w:cs="Arial" w:ascii="Arial" w:hAnsi="Arial"/>
          <w:color w:val="FFFFFF"/>
          <w:sz w:val="17"/>
          <w:szCs w:val="17"/>
        </w:rPr>
        <w:t xml:space="preserve"> </w:t>
      </w:r>
      <w:r>
        <w:rPr>
          <w:rFonts w:eastAsia="Times New Roman" w:cs="Arial" w:ascii="Arial" w:hAnsi="Arial"/>
          <w:color w:val="FFFFFF"/>
          <w:sz w:val="17"/>
        </w:rPr>
        <w:t>|</w:t>
      </w:r>
      <w:r>
        <w:rPr>
          <w:rFonts w:eastAsia="Times New Roman" w:cs="Arial" w:ascii="Arial" w:hAnsi="Arial"/>
          <w:color w:val="FFFFFF"/>
          <w:sz w:val="17"/>
          <w:szCs w:val="17"/>
        </w:rPr>
        <w:t xml:space="preserve"> </w:t>
      </w:r>
      <w:hyperlink r:id="rId14">
        <w:r>
          <w:rPr>
            <w:rStyle w:val="InternetLink"/>
            <w:rFonts w:eastAsia="Times New Roman" w:cs="Arial" w:ascii="Arial" w:hAnsi="Arial"/>
            <w:b/>
            <w:bCs/>
            <w:color w:val="FFFFFF"/>
            <w:sz w:val="17"/>
            <w:szCs w:val="17"/>
          </w:rPr>
          <w:t>REAL ESTATE</w:t>
        </w:r>
      </w:hyperlink>
      <w:r>
        <w:rPr>
          <w:rFonts w:eastAsia="Times New Roman" w:cs="Arial" w:ascii="Arial" w:hAnsi="Arial"/>
          <w:color w:val="FFFFFF"/>
          <w:sz w:val="17"/>
          <w:szCs w:val="17"/>
        </w:rPr>
        <w:t xml:space="preserve"> </w:t>
      </w:r>
    </w:p>
    <w:p>
      <w:pPr>
        <w:pStyle w:val="Normal"/>
        <w:spacing w:lineRule="auto" w:line="240" w:before="0" w:after="0"/>
        <w:rPr/>
      </w:pPr>
      <w:r>
        <w:rPr>
          <w:rFonts w:eastAsia="Times New Roman" w:cs="Times New Roman" w:ascii="Times New Roman" w:hAnsi="Times New Roman"/>
          <w:b/>
          <w:bCs/>
          <w:sz w:val="36"/>
          <w:szCs w:val="36"/>
        </w:rPr>
        <w:t>Literacy of College Graduates Is on Decline</w:t>
      </w:r>
      <w:r>
        <w:rPr>
          <w:rFonts w:eastAsia="Times New Roman" w:cs="Times New Roman" w:ascii="Times New Roman" w:hAnsi="Times New Roman"/>
          <w:sz w:val="24"/>
          <w:szCs w:val="24"/>
        </w:rPr>
        <w:br/>
        <w:t>Survey's Finding of a Drop in Reading Proficiency Is Inexplicable, Experts S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y Lois Romano</w:t>
        <w:br/>
        <w:t>Washington Post Staff Writer</w:t>
        <w:br/>
        <w:t>Sunday, December 25, 2005; A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eracy experts and educators say they are stunned by the results of a recent adult literacy assessment, which shows that the reading proficiency of college graduates has declined in the past decade, with no obvious expla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appalling -- it's really astounding," said Michael Gorman, president of the American Library Association and a librarian at California State University at Fresno. "Only 31 percent of college graduates can read a complex book and extrapolate from it. That's not saying much for the remain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more Americans are graduating from college, and more than ever are applying for admission, far fewer are leaving higher education with the skills needed to comprehend routine data, such as reading a table about the relationship between blood pressure and physical activity, according to the federal study conducted by the National Center for Education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ts could not definitively explain the dro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clining impact of education on our adult population was the biggest surprise for us, and we just don't have a good explanation," said Mark S. Schneider, commissioner of education statistics. "It may be that institutions have not yet figured out how to teach a whole generation of students who learned to read on the computer and who watch more TV. It's a different kind of litera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s disturbing is that the assessment is not designed to test your understanding of Proust, but to test your ability to read labels," he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st measures how well adults comprehend basic instructions and tasks through reading -- such as computing costs per ounce of food items, comparing viewpoints on two editorials and reading prescription labels. Only 41 percent of graduate students tested in 2003 could be classified as "proficient" in prose -- reading and understanding information in short texts -- down 10 percentage points since 1992. Of college graduates, only 31 percent were classified as proficient -- compared with 40 percent in 1992. Schneider said the results do not separate recent graduates from those who have been out of school several years or mo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were based on a sample of more than 19,000 people 16 or older, who were interviewed in their homes. They were asked to read prose, do math and find facts in documents. The scores for "intermediate" reading abilities went up for college students, causing educators to question whether most college instruction is offered at the intermediate level because students face reading challe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rman said that he has been shocked by how few entering freshmen understand how to use a basic library system, or enjoy reading for pleasure. "There is a failure in the core values of education," he said. "They're told to go to college in order to get a better job -- and that's okay. But the real task is to produce educated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experts noted that the slip in scores could be attributed to most state schools not being particularly selective, accepting most high school graduates to bolster enrollment. In addition, Schneider said schools may not be taking into account a more diverse population, and the language and cultural barriers that come with shifting demograp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would account for the dramatic drop in average prose literacy for Hispanics, which slipped by 18 percentage points, he said. "The Hispanic scores were somewhat understandable based on the changing demographics," Schneider said. "Diversity may lead to more difficulties in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lores Perin, a reading expert at Columbia University Teachers College, said that her work has indicated that the issue may start at the high school level. "There is a tremendous literacy problem among high school graduates that is not talked about," said Perin, who has been sitting in on high school classes as part of a teaching project. "It's a little bit depressing. The colleges are left holding the bag, trying to teach students who have challen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verage, adult literacy is virtually unchanged since 1992, with 30 million people struggling with basic reading tasks. While adults made some progress in quantitative literacy, such as the ability to calculate taxes, the study showed that from 1992 to 2003 adults made no improvement in their ability read newspapers or books, or comprehend basic for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bright spot is that blacks are making significant gains in reading and math and are reaching higher levels of education. For instance, the report showed that the average rate of prose literacy, or reading, among blacks rose six percentage points since 1992. Prose and document reading scores for whites remained the sa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2005 The Washington Post Company</w:t>
      </w:r>
    </w:p>
    <w:p>
      <w:pPr>
        <w:pStyle w:val="Normal"/>
        <w:numPr>
          <w:ilvl w:val="0"/>
          <w:numId w:val="0"/>
        </w:numPr>
        <w:pBdr>
          <w:bottom w:val="single" w:sz="6" w:space="2" w:color="CCCCCC"/>
        </w:pBdr>
        <w:shd w:fill="DDEAF3" w:val="clear"/>
        <w:spacing w:lineRule="auto" w:line="240" w:before="0" w:after="0"/>
        <w:outlineLvl w:val="2"/>
        <w:rPr/>
      </w:pPr>
      <w:r>
        <w:rPr>
          <w:rFonts w:eastAsia="Times New Roman" w:cs="Times New Roman" w:ascii="Times New Roman" w:hAnsi="Times New Roman"/>
          <w:sz w:val="24"/>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C4790"/>
          <w:sz w:val="16"/>
          <w:szCs w:val="16"/>
        </w:rPr>
        <w:t>Ads by Google</w:t>
      </w:r>
    </w:p>
    <w:p>
      <w:pPr>
        <w:pStyle w:val="Normal"/>
        <w:shd w:fill="F1F8FF" w:val="clear"/>
        <w:spacing w:lineRule="auto" w:line="240" w:before="0" w:after="0"/>
        <w:rPr>
          <w:rFonts w:ascii="Arial" w:hAnsi="Arial" w:eastAsia="Times New Roman" w:cs="Arial"/>
          <w:color w:val="000000"/>
          <w:sz w:val="16"/>
          <w:szCs w:val="16"/>
        </w:rPr>
      </w:pPr>
      <w:hyperlink r:id="rId21">
        <w:r>
          <w:rPr>
            <w:rStyle w:val="InternetLink"/>
            <w:rFonts w:eastAsia="Times New Roman" w:cs="Arial" w:ascii="Arial" w:hAnsi="Arial"/>
            <w:b/>
            <w:bCs/>
            <w:color w:val="0C4790"/>
            <w:sz w:val="16"/>
            <w:szCs w:val="16"/>
            <w:u w:val="single"/>
          </w:rPr>
          <w:t>Top Reading Interventions</w:t>
          <w:br/>
        </w:r>
      </w:hyperlink>
      <w:r>
        <w:rPr>
          <w:rFonts w:eastAsia="Times New Roman" w:cs="Arial" w:ascii="Arial" w:hAnsi="Arial"/>
          <w:color w:val="000000"/>
          <w:sz w:val="16"/>
          <w:szCs w:val="16"/>
        </w:rPr>
        <w:t>Learn more about Ramp-Up Literacy and Literacy Navigator</w:t>
        <w:br/>
      </w:r>
      <w:hyperlink r:id="rId22">
        <w:r>
          <w:rPr>
            <w:rStyle w:val="InternetLink"/>
            <w:rFonts w:eastAsia="Times New Roman" w:cs="Arial" w:ascii="Arial" w:hAnsi="Arial"/>
            <w:color w:val="5A87BD"/>
            <w:sz w:val="14"/>
            <w:szCs w:val="14"/>
          </w:rPr>
          <w:t>americaschoice.org/literacy</w:t>
        </w:r>
      </w:hyperlink>
    </w:p>
    <w:p>
      <w:pPr>
        <w:pStyle w:val="Normal"/>
        <w:shd w:fill="F1F8FF" w:val="clear"/>
        <w:spacing w:lineRule="auto" w:line="240" w:before="0" w:after="0"/>
        <w:rPr>
          <w:rFonts w:ascii="Arial" w:hAnsi="Arial" w:eastAsia="Times New Roman" w:cs="Arial"/>
          <w:color w:val="000000"/>
          <w:sz w:val="16"/>
          <w:szCs w:val="16"/>
        </w:rPr>
      </w:pPr>
      <w:hyperlink r:id="rId23">
        <w:r>
          <w:rPr>
            <w:rStyle w:val="InternetLink"/>
            <w:rFonts w:eastAsia="Times New Roman" w:cs="Arial" w:ascii="Arial" w:hAnsi="Arial"/>
            <w:b/>
            <w:bCs/>
            <w:color w:val="0C4790"/>
            <w:sz w:val="16"/>
            <w:szCs w:val="16"/>
            <w:u w:val="single"/>
          </w:rPr>
          <w:t>Univ of Phoenix Education</w:t>
          <w:br/>
        </w:r>
      </w:hyperlink>
      <w:r>
        <w:rPr>
          <w:rFonts w:eastAsia="Times New Roman" w:cs="Arial" w:ascii="Arial" w:hAnsi="Arial"/>
          <w:color w:val="000000"/>
          <w:sz w:val="16"/>
          <w:szCs w:val="16"/>
        </w:rPr>
        <w:t>Get Official University Info Here. Nursing Programs Enrolling Now!</w:t>
        <w:br/>
      </w:r>
      <w:hyperlink r:id="rId24">
        <w:r>
          <w:rPr>
            <w:rStyle w:val="InternetLink"/>
            <w:rFonts w:eastAsia="Times New Roman" w:cs="Arial" w:ascii="Arial" w:hAnsi="Arial"/>
            <w:color w:val="5A87BD"/>
            <w:sz w:val="14"/>
            <w:szCs w:val="14"/>
          </w:rPr>
          <w:t>www.UnivPhoenix.com</w:t>
        </w:r>
      </w:hyperlink>
    </w:p>
    <w:p>
      <w:pPr>
        <w:pStyle w:val="Normal"/>
        <w:shd w:fill="F1F8FF" w:val="clear"/>
        <w:spacing w:lineRule="auto" w:line="240" w:before="0" w:after="0"/>
        <w:rPr>
          <w:rFonts w:ascii="Arial" w:hAnsi="Arial" w:eastAsia="Times New Roman" w:cs="Arial"/>
          <w:color w:val="000000"/>
          <w:sz w:val="16"/>
          <w:szCs w:val="16"/>
        </w:rPr>
      </w:pPr>
      <w:hyperlink r:id="rId25">
        <w:r>
          <w:rPr>
            <w:rStyle w:val="InternetLink"/>
            <w:rFonts w:eastAsia="Times New Roman" w:cs="Arial" w:ascii="Arial" w:hAnsi="Arial"/>
            <w:b/>
            <w:bCs/>
            <w:color w:val="0C4790"/>
            <w:sz w:val="16"/>
            <w:szCs w:val="16"/>
            <w:u w:val="single"/>
          </w:rPr>
          <w:t>NYU Literacy Education MA</w:t>
          <w:br/>
        </w:r>
      </w:hyperlink>
      <w:r>
        <w:rPr>
          <w:rFonts w:eastAsia="Times New Roman" w:cs="Arial" w:ascii="Arial" w:hAnsi="Arial"/>
          <w:color w:val="000000"/>
          <w:sz w:val="16"/>
          <w:szCs w:val="16"/>
        </w:rPr>
        <w:t>Respond to the learning needs of kids/young adults; financial aid.</w:t>
        <w:br/>
      </w:r>
      <w:hyperlink r:id="rId26">
        <w:r>
          <w:rPr>
            <w:rStyle w:val="InternetLink"/>
            <w:rFonts w:eastAsia="Times New Roman" w:cs="Arial" w:ascii="Arial" w:hAnsi="Arial"/>
            <w:color w:val="5A87BD"/>
            <w:sz w:val="14"/>
            <w:szCs w:val="14"/>
          </w:rPr>
          <w:t>steinhardt.nyu.edu/2009literacy</w:t>
        </w:r>
      </w:hyperlink>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6"/>
          <w:szCs w:val="16"/>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6"/>
          <w:szCs w:val="16"/>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38750" cy="84772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9"/>
                    <a:srcRect l="-7" t="-42" r="-7" b="-42"/>
                    <a:stretch>
                      <a:fillRect/>
                    </a:stretch>
                  </pic:blipFill>
                  <pic:spPr bwMode="auto">
                    <a:xfrm>
                      <a:off x="0" y="0"/>
                      <a:ext cx="5238750" cy="84772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4"/>
          <w:szCs w:val="24"/>
        </w:rPr>
      </w:pPr>
      <w:hyperlink r:id="rId40" w:tgtFrame="_self">
        <w:r>
          <w:rPr>
            <w:rStyle w:val="InternetLink"/>
            <w:rFonts w:eastAsia="Times New Roman" w:cs="Times New Roman" w:ascii="Times New Roman" w:hAnsi="Times New Roman"/>
            <w:color w:val="0000FF"/>
            <w:sz w:val="24"/>
            <w:szCs w:val="24"/>
            <w:u w:val="single"/>
          </w:rPr>
          <w:t>More AIR News</w:t>
        </w:r>
      </w:hyperlink>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jc w:val="right"/>
        <w:outlineLvl w:val="7"/>
        <w:rPr>
          <w:rFonts w:ascii="Times New Roman" w:hAnsi="Times New Roman" w:eastAsia="Times New Roman" w:cs="Times New Roman"/>
          <w:b/>
          <w:b/>
          <w:bCs/>
          <w:sz w:val="24"/>
          <w:szCs w:val="24"/>
        </w:rPr>
      </w:pPr>
      <w:r>
        <w:rPr>
          <w:rFonts w:eastAsia="Times New Roman" w:cs="Copperplate Gothic Light" w:ascii="Copperplate Gothic Light" w:hAnsi="Copperplate Gothic Light"/>
          <w:b/>
          <w:bCs/>
        </w:rPr>
        <w:t xml:space="preserve">For IMMEDIATE RELEAS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pperplate Gothic Light" w:ascii="Copperplate Gothic Light" w:hAnsi="Copperplate Gothic Light"/>
          <w:b/>
          <w:bCs/>
        </w:rPr>
        <w:t>january 19, 2006</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pperplate Gothic Light" w:ascii="Copperplate Gothic Light" w:hAnsi="Copperplate Gothic Light"/>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pperplate Gothic Light" w:ascii="Copperplate Gothic Light" w:hAnsi="Copperplate Gothic Light"/>
        </w:rPr>
        <w:t xml:space="preserve">Contact: Larry McQuillan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pperplate Gothic Light" w:ascii="Copperplate Gothic Light" w:hAnsi="Copperplate Gothic Light"/>
        </w:rPr>
        <w:t xml:space="preserve">(202) 403-5119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pperplate Gothic Light" w:ascii="Copperplate Gothic Light" w:hAnsi="Copperplate Gothic Light"/>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pperplate Gothic Light" w:ascii="Copperplate Gothic Light" w:hAnsi="Copperplate Gothic Light"/>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W STUDY OF THE LITERACY OF COLLEGE STUDENTS FINDS SOME ARE GRADUATING</w:t>
        <w:br/>
        <w:t xml:space="preserve">WITH ONLY BASIC SKILL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BY AMERICAN INSTITUTES FOR RESEARCH FINDS AT LEAST 20 PERCENT OF COLLEGE GRADS UNABLE TO DO FUNDAMENTAL COMPUTATION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 Twenty percent of U.S. college students completing 4-year degrees – and 30 percent of students earning 2-year degrees – have only basic quantitative literacy skills, meaning they are unable to estimate if their car has enough gasoline to get to the next gas station or calculate the total cost of ordering office supplies, according to a new national survey by the American Institutes for Research (AIR). The study was funded by The Pew Charitable Tru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IR study found there is no difference between the quantitative literacy of today’s graduates compared with previous generations, and that current graduates generally are superior to previous graduates when it comes to other forms of literacy needed to comprehend documents and prose.</w:t>
      </w:r>
    </w:p>
    <w:p>
      <w:pPr>
        <w:pStyle w:val="Normal"/>
        <w:spacing w:lineRule="auto" w:line="240" w:before="280" w:after="280"/>
        <w:rPr/>
      </w:pPr>
      <w:r>
        <w:rPr>
          <w:rFonts w:eastAsia="Times New Roman" w:cs="Times New Roman" w:ascii="Times New Roman" w:hAnsi="Times New Roman"/>
          <w:sz w:val="24"/>
          <w:szCs w:val="24"/>
        </w:rPr>
        <w:t xml:space="preserve">The complete study is available on the AIR Web site, </w:t>
      </w:r>
      <w:hyperlink r:id="rId41">
        <w:r>
          <w:rPr>
            <w:rStyle w:val="InternetLink"/>
            <w:rFonts w:eastAsia="Times New Roman" w:cs="Times New Roman" w:ascii="Times New Roman" w:hAnsi="Times New Roman"/>
            <w:color w:val="0000FF"/>
            <w:sz w:val="24"/>
            <w:szCs w:val="24"/>
            <w:u w:val="single"/>
          </w:rPr>
          <w:t>www.air.org</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study, “The National Survey of America’s College Students,” (NSACS) is based on a sample of 1,827 graduating students from 80 randomly selected 2-year and 4-year public and private colleges and universities across the United States. By targeting students nearing the end of their degree programs, the study provides a broader and more comprehensive picture of fundamental college literacy skills than ever before. </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 surprisingly weak quantitative literacy ability of many college graduates is troubling,” says </w:t>
      </w:r>
      <w:hyperlink r:id="rId42">
        <w:r>
          <w:rPr>
            <w:rStyle w:val="InternetLink"/>
            <w:rFonts w:eastAsia="Times New Roman" w:cs="Times New Roman" w:ascii="Times New Roman" w:hAnsi="Times New Roman"/>
            <w:color w:val="0000FF"/>
            <w:sz w:val="24"/>
            <w:szCs w:val="24"/>
            <w:u w:val="single"/>
          </w:rPr>
          <w:t>Dr. Stéphane Baldi</w:t>
        </w:r>
      </w:hyperlink>
      <w:r>
        <w:rPr>
          <w:rFonts w:eastAsia="Times New Roman" w:cs="Times New Roman" w:ascii="Times New Roman" w:hAnsi="Times New Roman"/>
          <w:sz w:val="24"/>
          <w:szCs w:val="24"/>
        </w:rPr>
        <w:t xml:space="preserve">, who directed the AIR study. “A knowledgeable workforce is vital to cope with the increasing demands of the global marketpla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findings include: </w:t>
      </w:r>
    </w:p>
    <w:p>
      <w:pPr>
        <w:pStyle w:val="Normal"/>
        <w:numPr>
          <w:ilvl w:val="0"/>
          <w:numId w:val="2"/>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75 percent of students at 2-year colleges and more than 50 percent of students at 4-year colleges do not score at the proficient level of literacy. This means that they lack the skills to perform complex literacy tasks, such as comparing credit card offers with different interest rates or summarizing the arguments of newspaper editorials.</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Students in 2- and 4-year colleges have the greatest difficulty with quantitative literacy: approximately 30 percent of students in 2-year institutions and nearly 20 percent of students in 4-year institutions have only </w:t>
      </w:r>
      <w:r>
        <w:rPr>
          <w:rFonts w:eastAsia="Times New Roman" w:cs="Times New Roman" w:ascii="Times New Roman" w:hAnsi="Times New Roman"/>
          <w:i/>
          <w:iCs/>
          <w:sz w:val="24"/>
          <w:szCs w:val="24"/>
        </w:rPr>
        <w:t xml:space="preserve">Basic </w:t>
      </w:r>
      <w:r>
        <w:rPr>
          <w:rFonts w:eastAsia="Times New Roman" w:cs="Times New Roman" w:ascii="Times New Roman" w:hAnsi="Times New Roman"/>
          <w:sz w:val="24"/>
          <w:szCs w:val="24"/>
        </w:rPr>
        <w:t xml:space="preserve">quantitative literacy. </w:t>
      </w:r>
      <w:r>
        <w:rPr>
          <w:rFonts w:eastAsia="Times New Roman" w:cs="Times New Roman" w:ascii="Times New Roman" w:hAnsi="Times New Roman"/>
          <w:i/>
          <w:iCs/>
          <w:sz w:val="24"/>
          <w:szCs w:val="24"/>
        </w:rPr>
        <w:t xml:space="preserve">Basic </w:t>
      </w:r>
      <w:r>
        <w:rPr>
          <w:rFonts w:eastAsia="Times New Roman" w:cs="Times New Roman" w:ascii="Times New Roman" w:hAnsi="Times New Roman"/>
          <w:sz w:val="24"/>
          <w:szCs w:val="24"/>
        </w:rPr>
        <w:t>skills are those necessary to compare ticket prices or calculate the cost of a sandwich and a salad from a menu.</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about to graduate from college have higher prose and document literacy than previous graduates with similar levels of education; for quantitative literacy, differences between current and former college graduates are not significan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ignificant differences in the literacy of students graduating from public and private institutions. Additionally, in assessing literacy levels, there are no differences between part-time and full-time students. No overall relationship exists between literacy and the length of time it takes to earn a degree, or between literacy and an academic majo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ignificant differences between men and women in college in their average prose, document, and quantitative literacy – indicating that women may be bridging a divide that has long existed between the sexe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verage prose and quantitative literacy of Whites in 4-year institutions is higher than for any other racial/ethnic group, mirroring trends in the general population. The fact that white students also have the highest prose and document literacy among students in 2-year colleges provides further evidence that the literacy gap between minority and non-minority students persists.</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teracy skills of college students are directly related to the education of their parents: children whose parents graduated college or attended graduate school have higher literacy than students whose parents did not graduate high school or stopped after receiving a high school diploma or GED.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variations in income, most differences in the literacy of students across income groups are not significant. The most significant disparity exists between students in 4-year institutions with the lowest and highest income backgrounds. Students in the highest income group (either their personal income or the income of their parents) have higher prose and document literacy than students in the lowest income group.</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teracy level is significantly higher among students who say their coursework places a strong emphasis on applying theories or concepts to practical problems, in comparison to students who say their coursework rarely touch on these ski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study are intended to help college and university administrators identify specific academic areas where students have literacy gaps that should be addressed, as well as provide information on how prepared students are to join the labor f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includes comparisons with data contained in the U.S. Department of Education’s “National Assessment of Adult Literacy” (NAAL), the first nationwide assessment of the literacy skills of U.S. adults aged 16 and older in more than a decade. The first NAAL report, which was released in December, was written by AIR auth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spite the lackluster performance of many graduates on quantitative literacy, we should nevertheless be encouraged that current college graduates are not falling behind in terms of literacy when compared to graduates from earlier generations,” says Emerson Elliott, a former Commissioner of Education Statistics at the U.S. Department of Edu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gher education institutions should take careful note of the important benefits derived from emphasizing analytic and critical thinking, and the application of theories in preparing students,” says Peter Ewell, vice president of the National Center for Higher Education Management Syst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liott and Ewell are members of the National Advisory Panel that guided the direction of the study. Other panel members include: Joni Finney, vice president of the National Center for Public Policy and Higher Education; George Kuh, director of the Center for Postsecondary Research at Indiana University; Margaret Miller, director of the Center for the Study of Higher Education at the University of Virginia; and Nichole Rowles, Planning and Evaluation Officer for The Pew Charitable Tru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bout 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46, the American Institutes for Research (AIR) is an independent, nonpartisan not-for-profit organization that conducts behavioral and social science research on important social issues and delivers technical assistance both domestically and internationally in the areas of health, education, and workforce produ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Pew Charitable Trus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w Charitable Trusts serves the public interest by providing information, advancing policy solutions and supporting civic life. Based in Philadelphia, with an office in Washington, D.C., the Trusts will invest $204 million in fiscal year 2006 to provide organizations and citizens with fact-based research and practical solutions for challenging issues. </w:t>
      </w:r>
    </w:p>
    <w:p>
      <w:pPr>
        <w:pStyle w:val="Normal"/>
        <w:spacing w:lineRule="auto" w:line="240" w:before="28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pPr>
      <w:hyperlink r:id="rId43">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to download the NSACS Fact Sheet. </w:t>
        <w:br/>
      </w:r>
      <w:hyperlink r:id="rId44">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to download the NSACS Final Report. </w:t>
        <w:br/>
      </w:r>
      <w:hyperlink r:id="rId45">
        <w:r>
          <w:rPr>
            <w:rStyle w:val="InternetLink"/>
            <w:rFonts w:eastAsia="Times New Roman" w:cs="Times New Roman" w:ascii="Times New Roman" w:hAnsi="Times New Roman"/>
            <w:color w:val="0000FF"/>
            <w:sz w:val="24"/>
            <w:szCs w:val="24"/>
            <w:u w:val="single"/>
          </w:rPr>
          <w:t>Click here</w:t>
        </w:r>
      </w:hyperlink>
      <w:r>
        <w:rPr>
          <w:rFonts w:eastAsia="Times New Roman" w:cs="Times New Roman" w:ascii="Times New Roman" w:hAnsi="Times New Roman"/>
          <w:sz w:val="24"/>
          <w:szCs w:val="24"/>
        </w:rPr>
        <w:t xml:space="preserve"> to download NSACS Final Report's Appendic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pPr>
      <w:hyperlink r:id="rId46">
        <w:r>
          <w:rPr>
            <w:rStyle w:val="InternetLink"/>
            <w:rFonts w:eastAsia="Times New Roman" w:cs="Times New Roman" w:ascii="Times New Roman" w:hAnsi="Times New Roman"/>
            <w:color w:val="0000FF"/>
            <w:sz w:val="18"/>
            <w:szCs w:val="18"/>
            <w:u w:val="single"/>
          </w:rPr>
          <w:t>American Institutes for Research</w:t>
        </w:r>
      </w:hyperlink>
      <w:r>
        <w:rPr>
          <w:rFonts w:eastAsia="Times New Roman" w:cs="Times New Roman" w:ascii="Times New Roman" w:hAnsi="Times New Roman"/>
          <w:sz w:val="18"/>
          <w:szCs w:val="18"/>
        </w:rPr>
        <w:t xml:space="preserve"> | 1000 Thomas Jefferson, NW | Washington, D.C. 20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TextBody"/>
    <w:qFormat/>
    <w:pPr>
      <w:keepNext w:val="true"/>
      <w:numPr>
        <w:ilvl w:val="7"/>
        <w:numId w:val="1"/>
      </w:numPr>
      <w:spacing w:lineRule="auto" w:line="240" w:before="0" w:after="0"/>
      <w:jc w:val="right"/>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Wppipe1">
    <w:name w:val="wp_pipe1"/>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shingtonpost.com/?nav=pf" TargetMode="External"/><Relationship Id="rId4" Type="http://schemas.openxmlformats.org/officeDocument/2006/relationships/hyperlink" Target="http://www.washingtonpost.com/?nav=pf" TargetMode="External"/><Relationship Id="rId5" Type="http://schemas.openxmlformats.org/officeDocument/2006/relationships/hyperlink" Target="http://www.washingtonpost.com/wp-dyn/content/opinions/?nav=pf" TargetMode="External"/><Relationship Id="rId6" Type="http://schemas.openxmlformats.org/officeDocument/2006/relationships/hyperlink" Target="http://www.washingtonpost.com/wp-dyn/content/sports/?nav=pf" TargetMode="External"/><Relationship Id="rId7" Type="http://schemas.openxmlformats.org/officeDocument/2006/relationships/hyperlink" Target="http://www.washingtonpost.com/wp-dyn/content/artsandliving/?nav=pf" TargetMode="External"/><Relationship Id="rId8" Type="http://schemas.openxmlformats.org/officeDocument/2006/relationships/hyperlink" Target="http://www.washingtonpost.com/wp-dyn/content/liveonline/?nav=pf" TargetMode="External"/><Relationship Id="rId9" Type="http://schemas.openxmlformats.org/officeDocument/2006/relationships/hyperlink" Target="http://www.washingtonpost.com/wp-dyn/content/photo/?nav=pf" TargetMode="External"/><Relationship Id="rId10" Type="http://schemas.openxmlformats.org/officeDocument/2006/relationships/hyperlink" Target="http://www.washingtonpost.com/wp-dyn/content/artsandliving/cityguide/?nav=pf" TargetMode="External"/><Relationship Id="rId11" Type="http://schemas.openxmlformats.org/officeDocument/2006/relationships/hyperlink" Target="http://www.washingtonpost.com/wp-srv/admin/classifieds/?nav=pf" TargetMode="External"/><Relationship Id="rId12" Type="http://schemas.openxmlformats.org/officeDocument/2006/relationships/hyperlink" Target="http://www.washingtonpost.com/wl/jobs/home?nav=pf" TargetMode="External"/><Relationship Id="rId13" Type="http://schemas.openxmlformats.org/officeDocument/2006/relationships/hyperlink" Target="http://www.washingtonpost.com/wp-dyn/content/cars/?nav=pf" TargetMode="External"/><Relationship Id="rId14" Type="http://schemas.openxmlformats.org/officeDocument/2006/relationships/hyperlink" Target="http://www.washingtonpost.com/wp-dyn/content/realestate/?nav=pf"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pagead2.googlesyndication.com/pagead/iclk?sa=l&amp;ai=BfAn1DO79SIqyMqGOqAO8x5WAAqDyuTWsuvXmCMCNtwGAgVMQARgBILSD-gUoAzgAUOj0ibX7_____wFgyY7HjfSkyBuyARZ3d3cud2FzaGluZ3RvbnBvc3QuY29tyAEB2gFXaHR0cDovL3d3dy53YXNoaW5ndG9ucG9zdC5jb20vd3AtZHluL2NvbnRlbnQvYXJ0aWNsZS8yMDA1LzEyLzI0L0FSMjAwNTEyMjQwMDcwMV9wZi5odG1sgAIBqAMB6APzAugDE-gDD-gDvAXoA5UE9QMABAAA9QMEAAAAiAQBkAQBmAQA&amp;num=1&amp;adurl=http://americaschoice.org/literacy&amp;client=ca-washingtonpost-article-site_js" TargetMode="External"/><Relationship Id="rId22" Type="http://schemas.openxmlformats.org/officeDocument/2006/relationships/hyperlink" Target="http://pagead2.googlesyndication.com/pagead/iclk?sa=l&amp;ai=BfAn1DO79SIqyMqGOqAO8x5WAAqDyuTWsuvXmCMCNtwGAgVMQARgBILSD-gUoAzgAUOj0ibX7_____wFgyY7HjfSkyBuyARZ3d3cud2FzaGluZ3RvbnBvc3QuY29tyAEB2gFXaHR0cDovL3d3dy53YXNoaW5ndG9ucG9zdC5jb20vd3AtZHluL2NvbnRlbnQvYXJ0aWNsZS8yMDA1LzEyLzI0L0FSMjAwNTEyMjQwMDcwMV9wZi5odG1sgAIBqAMB6APzAugDE-gDD-gDvAXoA5UE9QMABAAA9QMEAAAAiAQBkAQBmAQA&amp;num=1&amp;adurl=http://americaschoice.org/literacy&amp;client=ca-washingtonpost-article-site_js" TargetMode="External"/><Relationship Id="rId23" Type="http://schemas.openxmlformats.org/officeDocument/2006/relationships/hyperlink" Target="http://pagead2.googlesyndication.com/pagead/iclk?sa=l&amp;ai=BCIu4DO79SIqyMqGOqAO8x5WAAvqot2z6oPahB8CNtwGAwt4DEAIYAiC0g_oFKAM4AFCGyavx-_____8BYMmOx430pMgboAGIko_-A7IBFnd3dy53YXNoaW5ndG9ucG9zdC5jb23IAQHaAVdodHRwOi8vd3d3Lndhc2hpbmd0b25wb3N0LmNvbS93cC1keW4vY29udGVudC9hcnRpY2xlLzIwMDUvMTIvMjQvQVIyMDA1MTIyNDAwNzAxX3BmLmh0bWyoAwHoA_MC6AMT6AMP6AO8BegDlQT1AwAEAAD1AwQAAACIBAGQBAGYBAA&amp;num=2&amp;adurl=http://www.univphoenix.com%3Fq%3Duop1_gpds_ctgeneral1&amp;client=ca-washingtonpost-article-site_js" TargetMode="External"/><Relationship Id="rId24" Type="http://schemas.openxmlformats.org/officeDocument/2006/relationships/hyperlink" Target="http://pagead2.googlesyndication.com/pagead/iclk?sa=l&amp;ai=BCIu4DO79SIqyMqGOqAO8x5WAAvqot2z6oPahB8CNtwGAwt4DEAIYAiC0g_oFKAM4AFCGyavx-_____8BYMmOx430pMgboAGIko_-A7IBFnd3dy53YXNoaW5ndG9ucG9zdC5jb23IAQHaAVdodHRwOi8vd3d3Lndhc2hpbmd0b25wb3N0LmNvbS93cC1keW4vY29udGVudC9hcnRpY2xlLzIwMDUvMTIvMjQvQVIyMDA1MTIyNDAwNzAxX3BmLmh0bWyoAwHoA_MC6AMT6AMP6AO8BegDlQT1AwAEAAD1AwQAAACIBAGQBAGYBAA&amp;num=2&amp;adurl=http://www.univphoenix.com%3Fq%3Duop1_gpds_ctgeneral1&amp;client=ca-washingtonpost-article-site_js" TargetMode="External"/><Relationship Id="rId25" Type="http://schemas.openxmlformats.org/officeDocument/2006/relationships/hyperlink" Target="http://pagead2.googlesyndication.com/pagead/iclk?sa=l&amp;ai=BZHdfDO79SIqyMqGOqAO8x5WAAuKEvHm0jbqvCsCNtwGAoJwBEAMYAyC0g_oFKAM4AFCx0PeJ_f____8BYMmOx430pMgbsgEWd3d3Lndhc2hpbmd0b25wb3N0LmNvbcgBAdoBV2h0dHA6Ly93d3cud2FzaGluZ3RvbnBvc3QuY29tL3dwLWR5bi9jb250ZW50L2FydGljbGUvMjAwNS8xMi8yNC9BUjIwMDUxMjI0MDA3MDFfcGYuaHRtbMgCrJS8CagDAegD8wLoAxPoAw_oA7wF6AOVBPUDAAQAAPUDBAAAAIgEAZAEAZgEAA&amp;num=3&amp;adurl=http://steinhardt.nyu.edu/2009literacy&amp;client=ca-washingtonpost-article-site_js" TargetMode="External"/><Relationship Id="rId26" Type="http://schemas.openxmlformats.org/officeDocument/2006/relationships/hyperlink" Target="http://pagead2.googlesyndication.com/pagead/iclk?sa=l&amp;ai=BZHdfDO79SIqyMqGOqAO8x5WAAuKEvHm0jbqvCsCNtwGAoJwBEAMYAyC0g_oFKAM4AFCx0PeJ_f____8BYMmOx430pMgbsgEWd3d3Lndhc2hpbmd0b25wb3N0LmNvbcgBAdoBV2h0dHA6Ly93d3cud2FzaGluZ3RvbnBvc3QuY29tL3dwLWR5bi9jb250ZW50L2FydGljbGUvMjAwNS8xMi8yNC9BUjIwMDUxMjI0MDA3MDFfcGYuaHRtbMgCrJS8CagDAegD8wLoAxPoAw_oA7wF6AOVBPUDAAQAAPUDBAAAAIgEAZAEAZgEAA&amp;num=3&amp;adurl=http://steinhardt.nyu.edu/2009literacy&amp;client=ca-washingtonpost-article-site_js"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hyperlink" Target="http://www.air.org/news/default.aspx" TargetMode="External"/><Relationship Id="rId41" Type="http://schemas.openxmlformats.org/officeDocument/2006/relationships/hyperlink" Target="http://www.air.org/" TargetMode="External"/><Relationship Id="rId42" Type="http://schemas.openxmlformats.org/officeDocument/2006/relationships/hyperlink" Target="http://www.air.org/people/people_baldi_stephane.aspx" TargetMode="External"/><Relationship Id="rId43" Type="http://schemas.openxmlformats.org/officeDocument/2006/relationships/hyperlink" Target="http://www.air.org/news/documents/collegeliteracyfactsheet.htm" TargetMode="External"/><Relationship Id="rId44" Type="http://schemas.openxmlformats.org/officeDocument/2006/relationships/hyperlink" Target="http://www.air.org/news/documents/The Literacy of Americas College Students_final report.pdf" TargetMode="External"/><Relationship Id="rId45" Type="http://schemas.openxmlformats.org/officeDocument/2006/relationships/hyperlink" Target="http://www.air.org/news/documents/The Literacy of Americas College Students_appendices.pdf" TargetMode="External"/><Relationship Id="rId46" Type="http://schemas.openxmlformats.org/officeDocument/2006/relationships/hyperlink" Target="http://www.air.org/" TargetMode="External"/><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7:00Z</dcterms:created>
  <dc:creator>IT Services</dc:creator>
  <dc:description/>
  <cp:keywords/>
  <dc:language>en-US</dc:language>
  <cp:lastModifiedBy>IT Services</cp:lastModifiedBy>
  <dcterms:modified xsi:type="dcterms:W3CDTF">2008-10-21T14:59:00Z</dcterms:modified>
  <cp:revision>1</cp:revision>
  <dc:subject/>
  <dc:title/>
</cp:coreProperties>
</file>