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Skills 94</w:t>
        <w:tab/>
        <w:tab/>
        <w:tab/>
        <w:tab/>
        <w:tab/>
        <w:tab/>
        <w:t>Name: 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AINSTORMING EXERCISE FOR RESEARCH REPO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 ON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List the two or three most important things you have learned through your study.</w:t>
      </w:r>
    </w:p>
    <w:p>
      <w:pPr>
        <w:pStyle w:val="Normal"/>
        <w:rPr/>
      </w:pPr>
      <w:r>
        <w:rPr/>
        <w:tab/>
        <w:t xml:space="preserve">   (If you are following the Careers example, list the outline entries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 TWO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For #1 on your lis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ree-write for five or ten minutes about what you remember—what you have learned so far about this poi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For #2 on your lis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ree-write for five or ten minutes about what you remember—what you have learned so far about this poi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#3 on your lis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ree-write for five or ten minutes about what you remember—what you have learned so far about this poi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 THRE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Highlight or mark the significant parts in your free writing.  Re-write just the highlighted or marked parts into para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#1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#2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int #3 Para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a brief introdu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EP FOU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ssemble the completed parts into a summary.  Check your writing for grammar, spelling, and word se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0"/>
        </w:tabs>
        <w:ind w:left="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3:00Z</dcterms:created>
  <dc:creator>Jim Roth</dc:creator>
  <dc:description/>
  <dc:language>en-US</dc:language>
  <cp:lastModifiedBy>jroth</cp:lastModifiedBy>
  <cp:lastPrinted>2001-02-06T07:06:00Z</cp:lastPrinted>
  <dcterms:modified xsi:type="dcterms:W3CDTF">2002-05-06T14:23:00Z</dcterms:modified>
  <cp:revision>2</cp:revision>
  <dc:subject/>
  <dc:title>Study Skills 94</dc:title>
</cp:coreProperties>
</file>