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nah Gilm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1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m Ro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7, 2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&amp;M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ost people who like sweets enjoy M&amp;Ms. Although some people eat them by the hand full, others might prefer to eat two or three at a time to remain discreet. Some of the more artistic might create a smiley face or a flower before eating any. I, however, only eat in same colored pairs.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 must eat two of each color at a time because other wise my mouth would be uneven. The knowledge of one side of my mouth being a different color as the other creates the same sensation as a punch that never comes. Although no harm is caused, the anticipation that is never satisfied is too agonizingly dissatisfying to bear. If by some chance I eat one red and one green, I would have the red on the left and the green on the right sides of my mouth. Then I would have to have a second red and green pair only this time I would eat the red on the right and the green on the left. This then would correct the balance. </w:t>
      </w:r>
    </w:p>
    <w:p>
      <w:pPr>
        <w:pStyle w:val="Normal"/>
        <w:spacing w:lineRule="auto" w:line="480"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However most bags of M&amp;Ms do not have an even amount of each color and more often than not I end up with at least three non-matching M&amp;Ms. In cases such as this I either give the  remaining M&amp;Ms to someone ells or throw them way. Once or maybe twice I have tried to ignore my own strange ritual to simply enjoy a bag of M&amp;Ms, but the unsatisfied anticipation then lingers through the rest of the day as well as the night and would not subside until the next day. This is why I now eat Reese’s peanut butter cups instea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24:00Z</dcterms:created>
  <dc:creator>Owner</dc:creator>
  <dc:description/>
  <cp:keywords/>
  <dc:language>en-US</dc:language>
  <cp:lastModifiedBy>IT Services</cp:lastModifiedBy>
  <dcterms:modified xsi:type="dcterms:W3CDTF">2009-05-13T18:24:00Z</dcterms:modified>
  <cp:revision>2</cp:revision>
  <dc:subject/>
  <dc:title/>
</cp:coreProperties>
</file>