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 xml:space="preserve">Research Topics </w:t>
      </w:r>
      <w:r>
        <w:rPr>
          <w:sz w:val="20"/>
          <w:szCs w:val="20"/>
        </w:rPr>
        <w:t xml:space="preserve">Abu Ghraib Pris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bu Musab al-Zarqaw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cid Ra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ffirmative Ac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fghanist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r Bag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r Marsha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rline Pilots, Arm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irplane Secur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l Qaed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mtrak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abolic Steroid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nthrax/Anthrax Vacc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rtificial Intellige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ian Brown Clou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stronaut Healt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utis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viation Secur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attered Woman Syndro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ll of Righ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nge Drink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oengineered Foo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ird Flu (Avian Influenza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lack Hol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lackouts/Power Outag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logs and Blogg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ody Piercing and Tattoo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ovine Spongifor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cephalopathy (BS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eastfeed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idge Collapse-Structur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ilu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rown v Board of Educ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Bully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lifornia Wild land Fir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ampaign Fina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ll Phones, Driving/Etiquett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sorship Issu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ensus 2000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arter Schoo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chny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mical/Biological Weap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eating, Schools/Socie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ld Abu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ld Ca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ld Combatan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ld Pornograph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ild Suppor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urch Ars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ivil Righ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ivil Uni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limate Chan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lon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al Mine Acciden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habit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le Attack, US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llege Students and Dru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bu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doleezza Ri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federate Symbo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gress of the United Stat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uter Cri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mputer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onscientious Objection Creationism and Evolu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rime and Criminal Justi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yber cri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rfur Conflic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e Rape Drug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emocra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gital Divi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gital Information Preserv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rty Bomb (Radiologica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spersal Devic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ivor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ctor Assisted Suicid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mestic Extremist Group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omestic Viole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ess Codes in School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ug Abu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rug Cour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yslex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ating Disorder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l Nino/La Nin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lections and Election Resul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lectoral Colle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minent Domai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glish as Official Langua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nron Corpor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thano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uro (Currency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uthanasi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Evolution and Creationis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cial Recogni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echnolog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aith-Based Initiativ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BI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deral Reserve Syste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deral Tax Form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lons and Vot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male Genital Mutil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tal Alcohol Syndro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etal Cell/Tissue Researc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ltering, Intern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rearms and Gun Contro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irestone Tire Recal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lag Desecration/Burn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lat Ta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od and Drug Administr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od Stamp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ot-and-Mouth Disea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oreclosures/Housing Mark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Freedom of Information Ac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mbl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soline Pric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y/Lesbian Marria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y/Lesbian Parent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ays/Lesbians in the Milita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enetic Research and Test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enetically Modified Food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lobal Warm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oogl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reenspan, Al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uantanamo Bay, Cub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ulf War Illness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un Contro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un Viole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amas (Islamic Resista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ovement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arry Potter Book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ate Crim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az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ealth Insura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ezbollah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locaust Asset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me Health Car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meland Secur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omelessnes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ubble Space Telescop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Hurrican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dentity Thef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migr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muniz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peachme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mprovised Explosive Devic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a - Pakistan Relation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dian Trust Fund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et and Childre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et Cri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ternet Filter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Pho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raq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raq Oil-for-Food Progra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raq - Operation Iraqi Freedo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raqi Prisoner of War Treatmen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vory Coas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ena Six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Juvenile Justice and Crim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sovo Crisi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yoto Protocol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yrgyzsta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nd Min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andslides and Mudslide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ad and Lead Poisoning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eban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terac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ttle Rock Nin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d Cow Diseas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rs and Mars Exploration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arriag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dical Liabilit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Medical Malpractice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pdated 10/2007 W.D. Research Topics </w:t>
      </w:r>
      <w:r>
        <w:br w:type="page"/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edicar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crosof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ddle Eas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litary Tribunal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litia and Patriot Movemen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nimum Wag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oon and Moon Explora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uslim America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ional Do Not Call Regist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ional Secur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tional Security Agen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w Orleans, Louisian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ew York C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Child Left Behind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ise pollu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rth Korea: Missile Test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clear Energ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clear Wast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ursing Homes and Long Ter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ealth Car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esity and Weight Los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il Industry Profi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nline Gam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lympic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ama bin Lade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ssive Smok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ients' Bill of Righ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triot Act of 200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ayday Loa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ntag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t Food Recal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agu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ledge of Allegian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lice and Law Enforcemen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cription Drug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calls/Advertisemen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ident George W. Bus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esidential Librari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vacy Issu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vate Military Contracto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cial Profil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diation Detec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diological Dispersal Devi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Dirty Bomb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infores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ci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italin (Methylphenidat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oad Rage (Aggressive Driving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anctio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ool Uniform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ool Violen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hool Vouche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ience Education /Curriculu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at Bel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ondhand Smok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urities and Exchang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iss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curity Clearan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paration of Powe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ptember 11, 200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rbia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vere Acute Respirator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yndrome (SARS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xual Harassmen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exual Orienta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inhead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y Marshal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mall Pox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 Poli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 Secur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cial Security Numbe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ce and Space Explora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ce Shuttl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ai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ecial Forces/Warfar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inach E. coli Outbrea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utni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ph Infection, Immun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sistant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m Cell Research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eroid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da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icid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icide Bomber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uper Maximum Securit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isons (Super Max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liba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ser Weapo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x Form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axatio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enage Pregnanc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 Limi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rorism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ree Strike Law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bacco and Smoking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rnado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y Recall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rafficking in Perso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sunami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dentified Flying Object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ited States Politic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manned Combat Aeria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hicl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rban Sprawl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S Cole Attack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-Chip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ccinations/Vaccin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riant Creutzfeldt-Jakob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ease (V-CJD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ce President Dick Cheney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deo Gam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olence against Wome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rginia Tech Shootings Voting and Felon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 and Children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 Crime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lfar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st Nile Viru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tland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te Hous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ite Supremacist Groups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rkplace Violence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orld Trade Center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carias Moussaoui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ero Tolerance Policy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pdated 10/2007 W.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9:07:00Z</dcterms:created>
  <dc:creator>IT Services</dc:creator>
  <dc:description/>
  <cp:keywords/>
  <dc:language>en-US</dc:language>
  <cp:lastModifiedBy>IT Services</cp:lastModifiedBy>
  <dcterms:modified xsi:type="dcterms:W3CDTF">2008-04-15T19:15:00Z</dcterms:modified>
  <cp:revision>1</cp:revision>
  <dc:subject/>
  <dc:title/>
</cp:coreProperties>
</file>